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4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364" w:leader="none"/>
          <w:tab w:val="left" w:pos="8505" w:leader="none"/>
        </w:tabs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бявяване на недвижим имот – частна държавна собственост, за имот – публична държавна собственост, и предоставянето му безвъзмездно за управление на Министерството на правосъдието за нуждите на органите на съдебната власт – гр. Тервел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2 и чл. 15, ал. 3 от 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 и бр. 44 от 2001 г.)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недвижим имот – частна държавна собственост, намиращ се в гр. Тервел, ул. “Св. св. Кирил и Методий” N 4, пл. N 1139, парцел І – “Центъра”, кв. 105 по застроителния и регулационен план на града, представляващ дворно място от 5700 кв. м заедно с построената в него масивна триетажна сграда със застроена площ от 842 кв. м, за имот – публична държавна собственост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оставя имота по т. 1 безвъзмездно за управление на Министерството на правосъдието за нуждите на органите на съдебната власт в гр. Тервел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Областният управител на област Добрич и министърът на правосъдието да организират фактическото предаване на имота по т. 1 в едномесечен срок от приемането на решението.</w:t>
      </w:r>
    </w:p>
    <w:p>
      <w:pPr>
        <w:pStyle w:val="BodyTextIndent2"/>
        <w:spacing w:before="120" w:after="80"/>
        <w:ind w:right="9" w:firstLine="1134"/>
        <w:rPr/>
      </w:pPr>
      <w:r>
        <w:rPr>
          <w:rFonts w:cs="HebarU" w:ascii="HebarU" w:hAnsi="HebarU"/>
          <w:b/>
        </w:rPr>
        <w:t>4.</w:t>
      </w:r>
      <w:r>
        <w:rPr>
          <w:rFonts w:cs="HebarU" w:ascii="HebarU" w:hAnsi="HebarU"/>
        </w:rPr>
        <w:t xml:space="preserve"> Областният управител на област Добрич да отрази промяната в акта за държавна собственост.</w:t>
      </w:r>
    </w:p>
    <w:p>
      <w:pPr>
        <w:pStyle w:val="BodyTextIndent2"/>
        <w:spacing w:before="80" w:after="80"/>
        <w:ind w:right="9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ПРАВИТЕЛСТВЕНА КАНЦЕЛАРИЯ”: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п/ </w:t>
      </w:r>
      <w:r>
        <w:rPr>
          <w:rFonts w:cs="HebarU" w:ascii="HebarU" w:hAnsi="HebarU"/>
          <w:b/>
        </w:rPr>
        <w:t>Златина Николова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;BarbadosCyr" w:hAnsi="Trebuchet MS;BarbadosCyr" w:cs="Trebuchet MS;BarbadosCyr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21:00Z</dcterms:created>
  <dc:creator>Бойка Владова</dc:creator>
  <dc:description/>
  <dc:language>en-US</dc:language>
  <cp:lastModifiedBy>Workstation</cp:lastModifiedBy>
  <cp:lastPrinted>2001-07-06T10:20:00Z</cp:lastPrinted>
  <dcterms:modified xsi:type="dcterms:W3CDTF">2001-07-09T13:04:00Z</dcterms:modified>
  <cp:revision>3</cp:revision>
  <dc:subject/>
  <dc:title>Р Е П У Б Л И К А   Б Ъ Л Г А Р И Я</dc:title>
</cp:coreProperties>
</file>