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6"/>
        <w:rPr/>
      </w:pPr>
      <w:r>
        <w:rPr/>
        <w:t>Решение N 54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безвъзмездно прехвърляне на недвижим имот – частна държавна собственост, на община Елена, област Велико Търново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54, ал. 1 от Закона за държавната собственост във връзка с Решение N 89 на Общинския съвет на община Елена от 25 април </w:t>
        <w:br/>
        <w:t>2000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0" w:after="40"/>
        <w:ind w:right="11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Прехвърля безвъзмездно на община Елена, област Велико Търново, правото на собственост върху недвижим имот – частна държавна собственост, намиращ се в гр. Елена, ул. “Иларион Макариополски” N 24, парцел І, кв. 33 по застроителния и регулационен план на града, представляващ терен с площ 1410 кв. м заедно с построената в него четириетажна монолитна административна сграда и музейна зала със застроена площ 920 кв. м.</w:t>
      </w:r>
    </w:p>
    <w:p>
      <w:pPr>
        <w:pStyle w:val="BodyTextIndent2"/>
        <w:spacing w:before="0" w:after="40"/>
        <w:ind w:right="11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бластният управител на област Велико Търново да сключи договора за безвъзмездно прехвърляне правото на собственост на имота по т. 1 с упълномощено за това от Общинския съвет на община Елена лице и да го отпише от актовите книги за държавна собственост.</w:t>
      </w:r>
    </w:p>
    <w:p>
      <w:pPr>
        <w:pStyle w:val="BodyTextIndent2"/>
        <w:spacing w:lineRule="atLeast" w:line="16"/>
        <w:ind w:right="11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spacing w:lineRule="atLeast" w:line="16" w:before="120" w:after="0"/>
        <w:ind w:left="709" w:firstLine="425"/>
        <w:jc w:val="lef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spacing w:lineRule="atLeast" w:line="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spacing w:lineRule="atLeast" w:line="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Юлиана Николова</w:t>
      </w:r>
    </w:p>
    <w:p>
      <w:pPr>
        <w:pStyle w:val="Normal"/>
        <w:spacing w:lineRule="atLeast" w:line="1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Вярно,</w:t>
      </w:r>
    </w:p>
    <w:p>
      <w:pPr>
        <w:pStyle w:val="Heading2"/>
        <w:spacing w:lineRule="atLeast" w:line="16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ДИРЕКТОР НА ДИРЕКЦИЯ</w:t>
      </w:r>
    </w:p>
    <w:p>
      <w:pPr>
        <w:pStyle w:val="Normal"/>
        <w:spacing w:lineRule="atLeast" w:line="16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08:22:00Z</dcterms:created>
  <dc:creator>Бойка Владова</dc:creator>
  <dc:description/>
  <dc:language>en-US</dc:language>
  <cp:lastModifiedBy>Workstation</cp:lastModifiedBy>
  <cp:lastPrinted>2001-07-06T10:22:00Z</cp:lastPrinted>
  <dcterms:modified xsi:type="dcterms:W3CDTF">2001-07-09T13:12:00Z</dcterms:modified>
  <cp:revision>3</cp:revision>
  <dc:subject/>
  <dc:title>Р Е П У Б Л И К А   Б Ъ Л Г А Р И Я</dc:title>
</cp:coreProperties>
</file>