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5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немане правото на управление на недвижими имоти – частна държавна собственост, от Народното събран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нема поради отпаднала нужда правото на управление на Народното събрание върху следните недвижими имоти – частна държавна собственост, намиращи се в София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район “Изгрев”, кв. “Изток”, ул. “Пиер Дегейтър” № 9, бл. 3, ет. 12, ап. 47 - тристаен със застроена площ от 98,60 кв. м заедно с мазе № 42 с площ 3,70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район “Изгрев”, кв. “Изток”, ул. “Чарлз Дарвин” № 25, бл. 2, ет. 15, ап. 66 – тристаен със застроена площ 98,50 кв. м заедно с мазе № 8 с площ 2,57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район “Красно село”, кв. “Лагера”, бл. 80Б, ап. 12 - тристаен със застроена площ 122,00 кв. м заедно с мазе № 12 с площ 1,82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район “Овча купел”, ж. к. “Овча купел”, ул. “Боряна” № 61, </w:t>
        <w:br/>
        <w:t>бл. 216А, ет. 9, ап. 25 - тристаен със застроена площ 160,39 кв. 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София да отрази направените промени в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5:00Z</dcterms:created>
  <dc:creator>Бойка Владова</dc:creator>
  <dc:description/>
  <dc:language>en-US</dc:language>
  <cp:lastModifiedBy>Workstation</cp:lastModifiedBy>
  <cp:lastPrinted>2001-07-05T13:03:00Z</cp:lastPrinted>
  <dcterms:modified xsi:type="dcterms:W3CDTF">2001-07-09T13:16:00Z</dcterms:modified>
  <cp:revision>3</cp:revision>
  <dc:subject/>
  <dc:title>Р Е П У Б Л И К А   Б Ъ Л Г А Р И Я</dc:title>
</cp:coreProperties>
</file>