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частна държавна собственост, за имот – публична държавна собственост, и предоставянето му безвъзмездно за управление на Министерството на вътрешните работи за нуждите на Районната дирекция на вътрешните работи - Врац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 имот – частна държавна собственост, намиращ се във Враца, ул. “Стефанаки Савов” N 6 (бившия хотел “Балкан”), парцел І в кв. 144 по застроителния и регулационен план на града, представляващ дворно място от 800 кв. м заедно с построената в него масивна сграда със застроена площ 650 кв. м на 3 етажа, състояща се от сутерен - кухня и аперитив с малък склад, първи и втори етаж, за имот – публич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имота по т. 1 на Министерството на вътрешните работи за нуждите на РДВР – Врац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Враца да отрази промяната в акта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7:00Z</dcterms:created>
  <dc:creator>Бойка Владова</dc:creator>
  <dc:description/>
  <dc:language>en-US</dc:language>
  <cp:lastModifiedBy>Workstation</cp:lastModifiedBy>
  <cp:lastPrinted>2001-07-05T12:48:00Z</cp:lastPrinted>
  <dcterms:modified xsi:type="dcterms:W3CDTF">2001-07-09T13:20:00Z</dcterms:modified>
  <cp:revision>3</cp:revision>
  <dc:subject/>
  <dc:title>Р Е П У Б Л И К А   Б Ъ Л Г А Р И Я</dc:title>
</cp:coreProperties>
</file>