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Столичната община недвижим имот - частна държавна собственост, представляващ топлоцентрала “Овча купел” от фонда на Министерството на външните работи и от дълготрайните активи на Изпълнителната агенция “Дипломатически имоти в странат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назначи комисия, която да предаде имота на кмета на Столичната община с предавателно-приемателен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след приемане на решение на Общинския съвет на Столичната община по чл. 21, ал. 1, т. 8 от Закона за местното самоуправление и местната администрация да сключи договор за безвъзмездно прехвърляне на правото на собственост върху имота по т. 1 с упълномощеното за това от Общинския съвет на Столичната община лице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01:00Z</dcterms:created>
  <dc:creator>Цветанка Дайжикова</dc:creator>
  <dc:description/>
  <dc:language>en-US</dc:language>
  <cp:lastModifiedBy>Workstation</cp:lastModifiedBy>
  <cp:lastPrinted>2001-07-06T11:01:00Z</cp:lastPrinted>
  <dcterms:modified xsi:type="dcterms:W3CDTF">2001-07-09T13:23:00Z</dcterms:modified>
  <cp:revision>3</cp:revision>
  <dc:subject/>
  <dc:title>Р Е П У Б Л И К А   Б Ъ Л Г А Р И Я</dc:title>
</cp:coreProperties>
</file>