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5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имоти - публична държавна собственост, за имоти - частна държавна собственост, и безвъзмездното им прехвърляне в собственост на общин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 във връзка с Решение N 136 на Общинския съвет на община Дупница от 14 август 2000 г., Решение N 232 на Общинския съвет на община Бобов дол от </w:t>
        <w:br/>
        <w:t xml:space="preserve">7 септември 2000 г., Решение N 47 на Общинския съвет на община Лясковец от 27 януари 2000 г., Решение N 90 на Общинския съвет на община Брезово от 10 август 2000 г., Решение N 14 на Общинския съвет на община Брезник от </w:t>
        <w:br/>
        <w:t xml:space="preserve">26 юли 2000 г., Решение N 150 на Общинския съвет на община Разлог от </w:t>
        <w:br/>
        <w:t xml:space="preserve">31 август 2000 г. и Решение N 193 на Общинския съвет на община Айтос от </w:t>
        <w:br/>
        <w:t>11 април 2001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Обявява за частна държавна собственост следните недвижими имоти - публична държавна собственост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имот, намиращ се в с. Чоба, община Брезово, област Пловдив, </w:t>
        <w:br/>
        <w:t>кв. 5, парцел N 1 по регулационния план на с. Чоба, представляващ терен от 25,168 дка и 5 сгради с обща застроена площ 2803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имот, намиращ се в землището на Лясковец, община Лясковец, област Велико Търново, представляващ имоти N 000685 и 000694 по плана за земеразделяне на Лясковец с площ 19,657 дка и 9 сгради с обща застроена площ 1967,34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) имот, намиращ се в местността “Турските гробища”, землището на с. Паничарево, община Бобов дол, област Кюстендил, представляващ имот </w:t>
        <w:br/>
        <w:t xml:space="preserve">N 023002 по плана за земеразделяне на с. Паничарево с площ 21,214 дка и </w:t>
        <w:br/>
        <w:t>23 сгради с обща застроена площ 2445,77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) имот, намиращ се в местността “Таушаница” и местността “Лингурица”, землището на с. Самораново, община Дупница, област Кюстендил, представляващ част от имот N 000002 по плана за земеразделяне на с. Самораново с площ 40,368 дка и 6 сгради с обща застроена площ </w:t>
        <w:br/>
        <w:t>1227,80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д) имот, намиращ се в местността “Бунищерица”, землището на Дупница, община Дупница, област Кюстендил, представляващ имот N 211 по плана за земеразделяне на Дупница с площ 81,996 дка и 20 сгради с обща застроена площ 1891,46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е) имот, намиращ се в местността “Злево”, землището на Дупница, община Дупница, област Кюстендил, представляващ имот N 341030 по плана за земеразделяне на Дупница с площ 18,196 дка и 7 сгради с обща застроена площ 2134,22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ж) имот, намиращ се в Разлог, община Разлог, област Благоевград, кв. 79, парцел N ХХХІ, пл. N 1471 по регулационния план на Разлог, представляващ терен от 800 кв. м и 2 сгради с обща застроена площ 354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з) имот, намиращ се в местността “Еретин”, землището на Брезник, община Брезник, област Перник, масив N 96, парцели N 1 и 2 по регулационния план на Брезник от 3 февруари 1972 г., представляващ терен от 13 200 кв. м и 10 сгради с обща застроена площ 1548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и) имот, намиращ се в местностите “Св. Петър” и “Манковица”, в землището на с. Кривонос, община Брезник, област Перник, представляващ терен от 153 дка и 29 сгради с обща застроена площ 3687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к) имот, намиращ се в местността “Набожната къща”, Айтос, община Айтос, област Бургас, пл. N 146 по плана на местността “Набожната къща”, Айтос, представляващ терен от 16,470 дка и 13 сгради с обща застроена площ 1874 кв. м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хвърля безвъзмездно правото на собственост върху имоти - частна държавна собственост, на общини, както следв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на община Брезово, област Пловдив - имота по т. 1, буква “а”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на община Лясковец, област Велико Търново - имота по т. 1, буква “б”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на община Бобов дол, област Кюстендил - имота по т. 1, буква “в”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г) на община Дупница, област Кюстендил - имотите по т. 1, букви “г”, “д” и “е”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д) на община Разлог, област Благоевград - имота по т. 1, буква “ж”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е) на община Брезник, област Перник - имотите по т. 1, букви “з” и “и”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ж) на община Айтос, област Бургас - имота по т. 1, буква “к”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бластните управители на областите Пловдив, Кюстендил, Велико Търново, Благоевград, Перник и Бургас да сключат договори за безвъзмездно прехвърляне на собствеността върху имотите по т. 1 със съответните общини по т. 2 с упълномощено за това от общинския съвет на съответната община лице, да организират предаването им на общините и да ги отпишат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Heading7"/>
        <w:ind w:right="-766" w:firstLine="1134"/>
        <w:rPr/>
      </w:pPr>
      <w:r>
        <w:rPr/>
        <w:t>“</w:t>
      </w:r>
      <w:r>
        <w:rPr/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8:23:00Z</dcterms:created>
  <dc:creator>Бойка Владова</dc:creator>
  <dc:description/>
  <dc:language>en-US</dc:language>
  <cp:lastModifiedBy>Workstation</cp:lastModifiedBy>
  <cp:lastPrinted>2001-07-06T10:22:00Z</cp:lastPrinted>
  <dcterms:modified xsi:type="dcterms:W3CDTF">2001-07-09T13:28:00Z</dcterms:modified>
  <cp:revision>3</cp:revision>
  <dc:subject/>
  <dc:title>Р Е П У Б Л И К А   Б Ъ Л Г А Р И Я</dc:title>
</cp:coreProperties>
</file>