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Решение N 55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одобряване на бюджетна прогноза за периода </w:t>
        <w:br/>
        <w:t>2002-2004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4, ал. 2 от Закона за устройството на държавния бюджет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съставената от Министерството на финансите бюджетна прогноза за периода 2002-2004 г. като елемент от представената на Европейската комисия предприсъединителна икономическа програма на Република Българ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1:43:00Z</dcterms:created>
  <dc:creator>Цветанка Дайжикова</dc:creator>
  <dc:description/>
  <dc:language>en-US</dc:language>
  <cp:lastModifiedBy>Workstation</cp:lastModifiedBy>
  <cp:lastPrinted>2001-07-06T13:43:00Z</cp:lastPrinted>
  <dcterms:modified xsi:type="dcterms:W3CDTF">2001-07-09T13:37:00Z</dcterms:modified>
  <cp:revision>4</cp:revision>
  <dc:subject/>
  <dc:title>Р Е П У Б Л И К А   Б Ъ Л Г А Р И Я</dc:title>
</cp:coreProperties>
</file>