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7"/>
        <w:rPr/>
      </w:pPr>
      <w:r>
        <w:rPr/>
        <w:t>Решение N 5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843" w:right="471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преустройство и частично извеждане от експлоатация на изследователския реактор </w:t>
        <w:br/>
        <w:t>ИРТ-2000 при реконструкцията му в реактор с ниска мощност 200 к</w:t>
      </w:r>
      <w:r>
        <w:rPr>
          <w:rFonts w:cs="HebarU" w:ascii="HebarU" w:hAnsi="HebarU"/>
          <w:smallCaps/>
          <w:lang w:val="en-US"/>
        </w:rPr>
        <w:t>W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едложението за преустройство и реконструкция на изследователския реактор ИРТ-2000, намиращ се на площадката на Ядрената научноекспериментална база (ЯНЕБ) към Института за ядрени изследвания и ядрена енергетика – Българската академия на науките, за приложни, научноизследователски и учебни цел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ъзлага на директора на Института за ядрени изследвания и ядрена енергетика - експлоатиращ ядрената инсталация, да организира до края на 2002 г. изготвянето на необходимите лицензионни документи за преустройство и частично извеждане от експлоатация на изследователския реактор ИРТ-2000 при реконструкцията му в реактор с ниска мощност 200 к</w:t>
      </w:r>
      <w:r>
        <w:rPr>
          <w:rFonts w:cs="HebarU" w:ascii="HebarU" w:hAnsi="HebarU"/>
          <w:lang w:val="en-US"/>
        </w:rPr>
        <w:t>W</w:t>
      </w:r>
      <w:r>
        <w:rPr>
          <w:rFonts w:cs="HebarU" w:ascii="HebarU" w:hAnsi="HebarU"/>
        </w:rPr>
        <w:t>, както следва: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</w:rPr>
        <w:t>а) разработване на технически проект за преустройство и реконструкция на изследователския реактор ИРТ-2000 в реактор с ниска мощност 200 к</w:t>
      </w:r>
      <w:r>
        <w:rPr>
          <w:rFonts w:cs="HebarU" w:ascii="HebarU" w:hAnsi="HebarU"/>
          <w:lang w:val="en-US"/>
        </w:rPr>
        <w:t>W</w:t>
      </w:r>
      <w:r>
        <w:rPr>
          <w:rFonts w:cs="HebarU" w:ascii="HebarU" w:hAnsi="HebarU"/>
        </w:rPr>
        <w:t>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изготвяне на общ план за частично извеждане от експлоатация на изследователския реактор ИРТ-2000 при реконструкцията му в реактор с ниска мощност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) изготвяне на доклад за обосновка на безопасността при частичното извеждане от експлоатация на изследователския реактор </w:t>
        <w:br/>
        <w:t>ИРТ-2000 при реконструкцията му в реактор с ниска мощност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г) изготвяне на доклад за оценка на въздействието на околната среда при частично извеждане от експлоатация на изследователския реактор ИРТ-2000 при реконструкцията му в реактор с ниска мощно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ерството на финансите по предложение на директора на Института за ядрени изследвания и ядрена енергетика и председателя на Българската академия на науките ежегодно да предвижда в държавния бюджет необходимите средства за изпълнение на решението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center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1:15:00Z</dcterms:created>
  <dc:creator>Бойка Владова</dc:creator>
  <dc:description/>
  <dc:language>en-US</dc:language>
  <cp:lastModifiedBy>Workstation</cp:lastModifiedBy>
  <cp:lastPrinted>2001-07-06T13:14:00Z</cp:lastPrinted>
  <dcterms:modified xsi:type="dcterms:W3CDTF">2001-07-09T13:40:00Z</dcterms:modified>
  <cp:revision>3</cp:revision>
  <dc:subject/>
  <dc:title>Р Е П У Б Л И К А   Б Ъ Л Г А Р И Я</dc:title>
</cp:coreProperties>
</file>