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N 453 на Министерския съвет от 2001 г. за предоставяне на част от недвижим имот – частна държавна собственост, за административните нужди на централното ръководство на БЗНС – Народен съюз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1 след думите “третия етаж със застроена площ 722,28 кв. м” се поставя запетая и се добавя “четвъртия етаж, петия етаж, включително зала “Тържествена”, част от шестия етаж – “Ресторант”, и част от седмия етаж – “Складови помещения към ресторанта”, а думите “шестия етаж със застроена площ 416 кв. м” се заличават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43:00Z</dcterms:created>
  <dc:creator>Бойка Владова</dc:creator>
  <dc:description/>
  <dc:language>en-US</dc:language>
  <cp:lastModifiedBy>Workstation</cp:lastModifiedBy>
  <cp:lastPrinted>2001-07-06T12:42:00Z</cp:lastPrinted>
  <dcterms:modified xsi:type="dcterms:W3CDTF">2001-07-09T13:44:00Z</dcterms:modified>
  <cp:revision>3</cp:revision>
  <dc:subject/>
  <dc:title>Р Е П У Б Л И К А   Б Ъ Л Г А Р И Я</dc:title>
</cp:coreProperties>
</file>