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разрешение за прехвърляне на права и задължения по договора за търсене и проучване на нефт и газ в площта “А-Ловеч” от “Аншуц България” ЕООД на “Рамко България Лимитид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5, ал. 1 и 5 във връзка с чл. 5, т. 2 и чл. 6, ал. 2 от Закона за подземните богатства, Решение N 63 на Министерския съвет от 2000 г. за даване на разрешение за търсене и проучване на подземни богатства (ДВ, бр. 14 от 2000 г.) и Решение N 605 на Министерския съвет от 2000 г. за даване на разрешение за прехвърляне на права и задължения по договора за търсене и проучване на нефт и газ в площта “А-Ловеч” от “Аншуц Оувърсийз Корпорейшън” на “Аншуц България” ЕООД (ДВ, бр. 77 от 2000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64" w:before="12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разрешение на “Аншуц България” ЕООД – София, титуляр на разрешение за търсене и проучване на нефт и газ в площта “А-Ловеч”, да прехвърли 20 на сто от правата и задълженията си по договора за търсене и проучване на нефт и газ, сключен с министъра на околната среда и водите на 11 април 2000 г., на “Рамко България Лимитид” – Абърдийн, Шотландия.</w:t>
      </w:r>
    </w:p>
    <w:p>
      <w:pPr>
        <w:pStyle w:val="BodyTextIndent2"/>
        <w:spacing w:lineRule="auto" w:line="264" w:before="12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околната среда и водите да подпише с “Аншуц България” ЕООД – София, и “Рамко България Лимитид” – Абърдийн, Шотландия, допълнително споразумение към договора за търсене и проучване на нефт и газ в площта “А-Ловеч” в едномесечен срок от обнародването на решението в “Държавен вестник”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50:00Z</dcterms:created>
  <dc:creator>Бойка Владова</dc:creator>
  <dc:description/>
  <dc:language>en-US</dc:language>
  <cp:lastModifiedBy>Workstation</cp:lastModifiedBy>
  <cp:lastPrinted>2001-07-06T12:50:00Z</cp:lastPrinted>
  <dcterms:modified xsi:type="dcterms:W3CDTF">2001-07-17T09:59:00Z</dcterms:modified>
  <cp:revision>4</cp:revision>
  <dc:subject/>
  <dc:title>Р Е П У Б Л И К А   Б Ъ Л Г А Р И Я</dc:title>
</cp:coreProperties>
</file>