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 5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право на ползване на 23 дка гори от държавния горски фонд в отдел 122, подотдели “и”   и “з” на територията на Дирекция “Национален парк “Централен Балкан”, област Ловеч, община Троян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2 от Преходните и заключителните разпоредби на Закона за концесиите във връзка чл. 4, ал. 1, т. 10 от  Закона за концесиите, т. 2 от Приложение N1 към чл. 8, ал. 1 от Закона за защитените територии и т. 4.3 Зона “Туризъм”, буква “И” от Плана за управление на Национален парк “Централен Балкан”, приет с Решение N 522 на Министерския съвет от 2001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безвъзмездно право на ползване върху територия - изключителна държавна собственост, в Национален парк “Централен Балкан”, местността “Карцов бук” и местността “Сърнена поляна </w:t>
        <w:br/>
        <w:t>(Беклемето)” - 23 дка в отдел 122, подотдели “и” и “з”, индивидуализирана с координатите на точки от 1 до 146 в координатна система “1970 г.” съгласно приложението, на “Леспром – Троян” ЕАД - Троян, област Ловеч (търговско дружество, създадено по реда на чл. 261 и 262 във връзка с чл. 147, ал. 2 от Търговския закон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предмета на правото на ползване на територията по </w:t>
        <w:br/>
        <w:t>т. 1 създаване на условия за ски-туризъм, включително предоставяне на туристически ски-услуги, чрез изграждане на ски-писти и съоръжения към тя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правото на ползване 10 години.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</w:tabs>
        <w:spacing w:before="0" w:after="12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4.</w:t>
      </w:r>
      <w:r>
        <w:rPr>
          <w:rFonts w:cs="HebarU" w:ascii="HebarU" w:hAnsi="HebarU"/>
          <w:color w:val="000000"/>
          <w:lang w:val="bg-BG"/>
        </w:rPr>
        <w:t xml:space="preserve"> Определя основните права и задължения на ползвателя:</w:t>
      </w:r>
    </w:p>
    <w:p>
      <w:pPr>
        <w:pStyle w:val="Tekst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694" w:leader="none"/>
        </w:tabs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Основни права на ползвателя: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1. да ползва територията за предоставяне на услуги на посетителите на националния парк, пряко свързани с нейното функционално предназначение за ски-туризъм;</w:t>
      </w:r>
    </w:p>
    <w:p>
      <w:pPr>
        <w:pStyle w:val="Predned"/>
        <w:tabs>
          <w:tab w:val="left" w:pos="1134" w:leader="none"/>
          <w:tab w:val="left" w:pos="1701" w:leader="none"/>
          <w:tab w:val="left" w:pos="1985" w:leader="none"/>
          <w:tab w:val="left" w:pos="2608" w:leader="none"/>
        </w:tabs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2. да изгради на територията по т. 1 в съответствие със Закона за устройство на територията и Закона за защитените територии спортна инфраструктура от ски-писти и съоръжения към тях в съответствие с одобрен подробен устройствен план и инвестиционен проект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Основни задължения на ползвателя: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1. да не прехвърля на трети лица правата и задълженията по предоставеното право на ползване;</w:t>
      </w:r>
    </w:p>
    <w:p>
      <w:pPr>
        <w:pStyle w:val="Predned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608" w:leader="none"/>
        </w:tabs>
        <w:spacing w:before="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2. да ползва територията по т. 1 в съответствие с екологичните и технологичните изисквания за опазване на защитената територия съгласно Плана за управление на Национален парк “Централен Балкан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3. да не извършва промени в експлоатацията на предоставената територия без предварително съгласуване със собственика и с компетентните държавни орга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4. да спазва условията на Решение по оценка на въздействието върху околната среда N 90-27 от 2 декември 1999 г. и Потвърждение от 26 март 2000 г. на министъра на околната среда и вод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5. да допуска по всяко време до територията  контролни органи и оторизирани представители на собственика и да им предоставя документи и информация, имащи отношение към изпълнението на задълженията;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2.6. да стопанисва с грижата на добър стопанин територията, върху която е предоставено право на полз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7. след приключване на строителството да възстанови засегнатите от строителството терени за своя сметка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8. след изтичането на срока на правото на ползване да предаде на собственика изградените от него ски-писти и съоръженията към тях, необременени с вещни тежес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пълномощава министъра на околната среда и водите да сключи договора за предоставяне право на ползване  с “Леспром – Троян” ЕАД - Троян, в едноседмичен срок от обнародването на решението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********************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</w:rPr>
          <w:t>http://prin/01RH/01RH555-1-68.GIF</w:t>
        </w:r>
      </w:hyperlink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</w:rPr>
          <w:t>http://prin/01RH/01RH555-69-138.GIF</w:t>
        </w:r>
      </w:hyperlink>
    </w:p>
    <w:p>
      <w:pPr>
        <w:pStyle w:val="Normal"/>
        <w:spacing w:before="120" w:after="0"/>
        <w:ind w:firstLine="540"/>
        <w:jc w:val="both"/>
        <w:rPr/>
      </w:pPr>
      <w:hyperlink r:id="rId4">
        <w:r>
          <w:rPr>
            <w:rStyle w:val="InternetLink"/>
          </w:rPr>
          <w:t>http://prin/01RH/01RH555-139-146.GIF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HebarC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redned">
    <w:name w:val="pred_ned"/>
    <w:qFormat/>
    <w:pPr>
      <w:widowControl/>
      <w:tabs>
        <w:tab w:val="clear" w:pos="720"/>
        <w:tab w:val="left" w:pos="1134" w:leader="none"/>
      </w:tabs>
      <w:bidi w:val="0"/>
      <w:spacing w:lineRule="atLeast" w:line="300"/>
      <w:ind w:left="1134" w:hanging="414"/>
      <w:jc w:val="both"/>
    </w:pPr>
    <w:rPr>
      <w:rFonts w:ascii="HebarCond;Courier New" w:hAnsi="HebarCond;Courier New" w:eastAsia="Times New Roman" w:cs="HebarCond;Courier New"/>
      <w:color w:val="auto"/>
      <w:sz w:val="24"/>
      <w:szCs w:val="20"/>
      <w:lang w:val="en-GB" w:bidi="ar-SA" w:eastAsia="zh-CN"/>
    </w:rPr>
  </w:style>
  <w:style w:type="paragraph" w:styleId="Tekst">
    <w:name w:val="tekst"/>
    <w:qFormat/>
    <w:pPr>
      <w:widowControl/>
      <w:bidi w:val="0"/>
      <w:spacing w:lineRule="atLeast" w:line="300"/>
      <w:ind w:firstLine="720"/>
      <w:jc w:val="both"/>
    </w:pPr>
    <w:rPr>
      <w:rFonts w:ascii="HebarCond;Courier New" w:hAnsi="HebarCond;Courier New" w:eastAsia="Times New Roman" w:cs="HebarCond;Courier New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55-1-68.GIF" TargetMode="External"/><Relationship Id="rId3" Type="http://schemas.openxmlformats.org/officeDocument/2006/relationships/hyperlink" Target="http://prin/01RH/01RH555-69-138.GIF" TargetMode="External"/><Relationship Id="rId4" Type="http://schemas.openxmlformats.org/officeDocument/2006/relationships/hyperlink" Target="http://prin/01RH/01RH555-139-146.GI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41:00Z</dcterms:created>
  <dc:creator>Цветанка Дайжикова</dc:creator>
  <dc:description/>
  <dc:language>en-US</dc:language>
  <cp:lastModifiedBy>dbman</cp:lastModifiedBy>
  <cp:lastPrinted>2004-12-13T11:38:00Z</cp:lastPrinted>
  <dcterms:modified xsi:type="dcterms:W3CDTF">2004-12-13T09:39:00Z</dcterms:modified>
  <cp:revision>9</cp:revision>
  <dc:subject/>
  <dc:title>Р Е П У Б Л И К А   Б Ъ Л Г А Р И Я</dc:title>
</cp:coreProperties>
</file>