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 xml:space="preserve">Решение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5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Национална програма за интегрирано административно обслужване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Национална програма за интегрирано административно обслужван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финансите съвместно с министъра на държавната администрация в срок до 1 май 2002 г. да разработи и да представи за приемане от Министерския съвет Стратегия за интегрирано обслуж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НАЦИОНАЛНА ПРОГРАМА ЗА ИНТЕГРИРАНО АДМИНИСТРАТИВНО ОБСЛУЖВАНЕ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en-US"/>
        </w:rPr>
        <w:t>E-government</w:t>
      </w:r>
      <w:r>
        <w:rPr>
          <w:rFonts w:cs="HebarU" w:ascii="HebarU" w:hAnsi="HebarU"/>
          <w:lang w:val="bg-BG"/>
        </w:rPr>
        <w:t xml:space="preserve"> е организацията на пълни интегрирани услуги, използващи едновременно както хартиената, така и цифровата парадигма и позволяваща поръчките и изпълненията да се извършват както териториално от един местен офис, така и </w:t>
      </w:r>
      <w:r>
        <w:rPr>
          <w:rFonts w:cs="HebarU" w:ascii="HebarU" w:hAnsi="HebarU"/>
          <w:lang w:val="en-US"/>
        </w:rPr>
        <w:t>on-line</w:t>
      </w:r>
      <w:r>
        <w:rPr>
          <w:rFonts w:cs="HebarU" w:ascii="HebarU" w:hAnsi="HebarU"/>
          <w:lang w:val="bg-BG"/>
        </w:rPr>
        <w:t>, включително и от дома на потребителя, Интернет-кафето или от службата чрез глобалната мрежа на Интернет. Последното създава възможност за коректно обслужване и на потребителите на услуги извън България, предоставяйки за всички една приятелски ориентирана среда без рекет, корупция и бюрокр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ременните информационни и комуникационни технологии позволяват компонентите на информационната среда да бъдат както териториално, така и институционално разделени, без това обаче да пречи да се изпълняват пълноценно заявките на потребителя. На практика това означава, че са необходими нормативни, функционални и технологични промени. Системата на обслужване следва да обхване всички административни услуги, предлагани от администрацията, и да осигури достъп до всички регистри на централно и общинско ниво при съобразяване с принципите за защита на личната и служебната информация.</w:t>
      </w:r>
    </w:p>
    <w:p>
      <w:pPr>
        <w:pStyle w:val="Normal"/>
        <w:spacing w:lineRule="auto" w:line="28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И ПО ПОДОБРЯВАНЕ НА АДМИНИСТРАТИВНОТО ОБСЛУЖВАНЕ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то на структури или звена за обслужване на потребители е средство за създаване на нова административна култура, ориентирана към клиенти (гражданите, фирмите и администрацията). В тази връзка е необходимо да се извърши следното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огатяване и доразвиване на въведената в администрацията система на един “вход” и един “изход” за документите при гарантирана защита на данните чрез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граждане на специализирани териториални “фронт-офиси”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остъп до административните услуги чрез глобалната мрежа на Интернет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плащане на всички дължими данъци и такси на едно мяс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лелното изграждане и използване на двете технологии – хартиената и цифровата, с оглед предоставяне на услуги в гореспоменатия контекст по избор в зависимост от желанието на клиента и на развитието и прилагането на технологиите и законодателството в страните и регион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раждане на териториален принцип на обща комуникационна и информационна среда, обвързваща структурите на общинската и централната администрация, както и на заинтересуваните организации и фирми с оглед създаване на глобална административна мрежа в България за управление и услуг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ползване на регистри, съдържащи уникалните идентификатори както на административните звена и заинтересуваните организации, така и на тематичните документи с оглед преминаване към структуриран обмен на данни по стандартите на </w:t>
      </w:r>
      <w:r>
        <w:rPr>
          <w:rFonts w:cs="HebarU" w:ascii="HebarU" w:hAnsi="HebarU"/>
          <w:lang w:val="en-US"/>
        </w:rPr>
        <w:t>UN/EDIFACT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раждане на съгласувани вътрешни правила и процедури в местната и централната администрация за определяне на маршрутите на служебните преписки по съответната административна йерарх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не на сертификати за електронен подпис от доставчик на удостоверителни услуги съгласно Закона за електронния подпис и електронния докумен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рансформация на българските архивни документи от хартиен носител върху електронен (цифров) носител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Създаване на единна система и мрежа за управление и контрол на услугите за </w:t>
      </w:r>
      <w:r>
        <w:rPr>
          <w:rFonts w:cs="HebarU" w:ascii="HebarU" w:hAnsi="HebarU"/>
          <w:lang w:val="en-US"/>
        </w:rPr>
        <w:t>E-government</w:t>
      </w:r>
      <w:r>
        <w:rPr>
          <w:rFonts w:cs="HebarU" w:ascii="HebarU" w:hAnsi="HebarU"/>
          <w:lang w:val="bg-BG"/>
        </w:rPr>
        <w:t xml:space="preserve"> и свързването й с глобалната Пан-европейска административна мреж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Изграждане на високо технологични и учебни центрове в </w:t>
        <w:br/>
        <w:t>6 региона за планиране с помощта на университетската и академичната общност за оценка, създаване, адаптиране, използване, поддържане и развитие на необходимата информационна и комуникационна среда, както и за непрекъснатото обучение и квалификация на персонала чрез съответни образователни програми, включващи и дистанционното обуче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не и приемане на Стратегия за интегрираното административно обслужване като важен елемент от развитието на информационното общество, високите технологии и приятелски ориентираната инвестиционна среда у нас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не на нормативни актове, хармонизирани с практиката на Европейския съюз, за интегрирано обслужване – необходимата нормативна база за реализацията и функционирането на институционалните, технологичните и функционалните връзки в услуга на потребителите – държавни и частни институции, юридически и физически лица и друг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здаване на междуведомствена координация за осъществяване на програмата под ръководството на министъра на държавната администр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288"/>
        <w:ind w:hanging="0"/>
        <w:jc w:val="center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4"/>
        <w:spacing w:lineRule="auto" w:line="288"/>
        <w:ind w:hanging="0"/>
        <w:jc w:val="center"/>
        <w:rPr/>
      </w:pPr>
      <w:r>
        <w:rPr/>
        <w:t>МАТРИЦА НА ФИНАНС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оект за подобряване на административното обслужване, финансиран от британското правителство на стойност 1,2 млн. брит. лири за периода 2001-2004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ект на “Фар-2001” в размер 2,5 млн. евро за периода </w:t>
        <w:br/>
        <w:t>2002-2004 г., част от средствата по който са насочени към административното обслужван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Бюджетни средства по бюджета на Министерството на финанс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1. Изграждане на фронт-офиси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1. Разходи за дейностт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5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ума – в левов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438 6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398 75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94 1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 931 507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2. Хардуе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5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ума – в левов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20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20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30 8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970 8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3. Софтуе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5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ума – в левов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320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40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80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040 0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2. Технологични и учебни центр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1. Разходи за дейн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5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ума – в левов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520 0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2. Хардуер, машини и съоръж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69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35"/>
        <w:gridCol w:w="253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1" w:firstLine="21"/>
              <w:jc w:val="center"/>
              <w:rPr/>
            </w:pPr>
            <w:r>
              <w:rPr/>
              <w:t>Единиц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 – в левов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2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 4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1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8 7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3. Оцифряване на българските архивни докуме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35"/>
        <w:gridCol w:w="253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1" w:firstLine="21"/>
              <w:jc w:val="center"/>
              <w:rPr/>
            </w:pPr>
            <w:r>
              <w:rPr/>
              <w:t>Единиц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 – в левов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30 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935 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608 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 973 0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4. Създаване на национална програма и страте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ума – в левов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3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5. Разработка и внасяне в Министерския съвет на хармонизирани с практиката на Европейския съюз нормативни актове за интегрираното обслуж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6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5"/>
        <w:gridCol w:w="21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а - начал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1" w:firstLine="21"/>
              <w:jc w:val="center"/>
              <w:rPr/>
            </w:pPr>
            <w:r>
              <w:rPr/>
              <w:t>Година - кр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ума – </w:t>
            </w:r>
          </w:p>
          <w:p>
            <w:pPr>
              <w:pStyle w:val="Heading3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левов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септември 2001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май 2002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0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споменатите дейности са включени и технически дейности по формиране на базите от данни на общините и на областните администрации и привеждането им във вид, подходящ за използване от </w:t>
      </w:r>
      <w:r>
        <w:rPr>
          <w:rFonts w:cs="HebarU" w:ascii="HebarU" w:hAnsi="HebarU"/>
          <w:lang w:val="en-US"/>
        </w:rPr>
        <w:t>WEB</w:t>
      </w:r>
      <w:r>
        <w:rPr>
          <w:rFonts w:cs="HebarU" w:ascii="HebarU" w:hAnsi="HebarU"/>
          <w:lang w:val="bg-BG"/>
        </w:rPr>
        <w:t xml:space="preserve">-приложения, </w:t>
      </w:r>
      <w:r>
        <w:rPr>
          <w:rFonts w:cs="HebarU" w:ascii="HebarU" w:hAnsi="HebarU"/>
          <w:lang w:val="en-US"/>
        </w:rPr>
        <w:t>UN/EDIFACT</w:t>
      </w:r>
      <w:r>
        <w:rPr>
          <w:rFonts w:cs="HebarU" w:ascii="HebarU" w:hAnsi="HebarU"/>
          <w:lang w:val="bg-BG"/>
        </w:rPr>
        <w:t>, завършване на кадастралната идентификация на обектите в етажната собственост и друг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разходването на бюджетните средства се извършва след съгласуване между министъра на държавната администрация и Министерството на финанси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" w:hanging="141"/>
      <w:jc w:val="both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14:00Z</dcterms:created>
  <dc:creator>Бойка Владова</dc:creator>
  <dc:description/>
  <dc:language>en-US</dc:language>
  <cp:lastModifiedBy>Workstation</cp:lastModifiedBy>
  <cp:lastPrinted>2001-07-10T10:14:00Z</cp:lastPrinted>
  <dcterms:modified xsi:type="dcterms:W3CDTF">2001-07-11T08:24:00Z</dcterms:modified>
  <cp:revision>3</cp:revision>
  <dc:subject/>
  <dc:title>Р Е П У Б Л И К А   Б Ъ Л Г А Р И Я</dc:title>
</cp:coreProperties>
</file>