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55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9 юл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за създаване на Оперативна група за военноморско сътрудничество в Черно море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79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споразумението – обн., ДВ, бр. 101 от 2002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Споразумението за създаване на Оперативна група за военноморско сътрудничество в Черно море, подписано на 2 април 2001 г. в Истанбу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, 5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бъде прилагано временно от Република България до влизането му в сил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След приемането на закона по т. 2 Министерството на външните работи да уведоми депозитаря на споразумението за датата, от която Република България ще започне ефективното му временно прилагане. 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ъздаване на Оперативна група за военноморско сътрудничество в Черно мор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създаване на Оперативна група за военноморско сътрудничество в Черно море, подписано на 2 април 2001 г. в Истанбул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разумението за създаване на Оперативна група за военноморско сътрудничество в Черно мор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 N 171 от 2001 г. Министерският съвет одобри проекта на Споразумение за създаване на Оперативна група за военноморско сътрудничество в Черно море (БЛЕКСИФОР). На </w:t>
        <w:br/>
        <w:t>2 април 2001 г. в Истанбул споразумението бе подписано от началника на Главния щаб на Военноморск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инициативата е да допринесе за укрепване на добрите съседски отношения и взаимното доверие между държавите от черноморския басейн чрез засилване на сътрудничеството и оперативната съвместимост между военноморските сил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споразумението дейността на БЛЕКСИФОР ще се осъществява в съответствие с целите и принципите на Устава на ООН, като оперативната група ще се събира за изпълнение на следните задачи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ерации по търсене и спасяване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уманитарни операци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тивоминни операци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ерации по опазване на околната сред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сещения на добра воля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задачи по взаимна договореност на стран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ите сили и средства ще се намират в местата на постоянната си дислокация и ще се събират заедно, за да формират необходимата оперативна група, в която няма пряко да участват сухопътни или военновъздушни подразделения, освен при необходимост. За всеки отделен случай на активиране страните ще вземат решение по отношение на своето участ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разпоредбите на споразумението оперативната група ще бъде предназначена за действия предимно в басейна на Черно море, но при необходимост може да бъде развърната и извън него. БЛЕКСИФОР може да участва в операции, провеждани под егидата на ООН и ОССЕ, както и в други международни дейности, при спазване на залегналите в споразумението цели и задачи. Всяка от страните ще взема решение в съответствие с националното си законодателство за всяко подобно участ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ялостното политическо ръководство на БЛЕКСИФОР, както и вземането на решения, свързани с политическите аспекти на дейността на групата, ще се осъществява от министрите на външните работи/отбраната или от техни упълномощени представители на ежегодни срещ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 да се има предвид, че при регламентирането на статута на националните формирования, определени за участие в оперативната група, като основа е използвано Споразумението между страните – членки на НАТО, и страните партньори, участващи в “Партньорство за мир”, относно статута на техните въоръжени сили, подписано на 16 октомври 1995 г. в Брюксел (ДВ, бр. 121 от 1997 г., в сила от 28 юни 1996 г.), което препраща към Споразумението между страните – членки на НАТО, относно статута на техните въоръжени сили, подписано на 19 юни 1951 г. в Лондо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подлежи на ратификация от всяка държава, която го е подписала в съответствие с нейните национални процедури, и влиза в сила след като 4 от подписалите споразумението държави депозират техните ратификационни инструменти при депозитаря – правителството на Турция. С цел постигане на готовност за изпълнение на задачите на БЛЕКСИФОР всяка от страните прилага временно неговите разпоредби, доколкото това не противоречи на националното й законодателство.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на основание чл. 85, ал. 1, т. 1, 5 и 8 от Конституцията на Република България да ратифицира със закон Споразумението за създаване на Оперативна група за военноморско сътрудничество в Черно море (БЛЕКСИФОР), подписано на 2 април 2001 г. в Истанбул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Иван Косто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  <w:t>ÌÁ-ÁÑ</w:t>
    </w:r>
    <w:r>
      <w:rPr>
        <w:rFonts w:cs="NewSaturionCyr" w:ascii="NewSaturionCyr" w:hAnsi="NewSaturionCyr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N 1, тел. 940-29-99, факс 981-81-70</w:t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64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30:00Z</dcterms:created>
  <dc:creator>Бойка Владова</dc:creator>
  <dc:description/>
  <dc:language>en-US</dc:language>
  <cp:lastModifiedBy>Workstation</cp:lastModifiedBy>
  <cp:lastPrinted>2001-07-09T15:30:00Z</cp:lastPrinted>
  <dcterms:modified xsi:type="dcterms:W3CDTF">2003-07-10T07:53:00Z</dcterms:modified>
  <cp:revision>4</cp:revision>
  <dc:subject/>
  <dc:title>Р Е П У Б Л И К А   Б Ъ Л Г А Р И Я</dc:title>
</cp:coreProperties>
</file>