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предложение на Държавната комисия по далекосъобщения за издаване на индивидуална лицензия за изграждане, поддържане и използване на обществена далекосъобщителна мрежа за телевизионно разпръскване с национално покритие и определяне на Българската национална телевизия за лицето, на което да се издаде лиценз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3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4 и чл. 48, ал. 1 от Закона за далекосъобщенията във връзка с чл. 105, ал. 3 от Закона за радиото и телевиз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редложението на Държавната комисия по далекосъобщения за издаване на индивидуална лицензия за изграждане, поддържане и използване на обществена далекосъобщителна мрежа за телевизионно разпръскване с национално покритие със срок 15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начина на издаване на лицензията - без конкурс или тър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размерите на лицензионните такси съгласно Тарифата за таксите, които се събират от Държавната комисия по далекосъобщения (ДВ, бр. 16 от 1999 г.)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ървоначална лицензионна такса за издаване на лицензията - </w:t>
        <w:br/>
        <w:t>148 280 (сто четиридесет и осем хиляди двеста и осемдесет) ле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одишна такса за контрол по изпълнението на лицензията - 0,3 на сто от годишните брутни приходи от лицензираната дейност без данък върху добавената стой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Българската национална телевизия за лице, на което да бъде издадена лицензия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ъзлага на Държавната комисия по далекосъобщения издаването на индивидуална лицензия по т. 1 на Българската национална телевиз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12:00Z</dcterms:created>
  <dc:creator>Цветанка Дайжикова</dc:creator>
  <dc:description/>
  <dc:language>en-US</dc:language>
  <cp:lastModifiedBy>Workstation</cp:lastModifiedBy>
  <cp:lastPrinted>2001-07-04T09:53:00Z</cp:lastPrinted>
  <dcterms:modified xsi:type="dcterms:W3CDTF">2001-07-17T09:58:00Z</dcterms:modified>
  <cp:revision>4</cp:revision>
  <dc:subject/>
  <dc:title>Р Е П У Б Л И К А   Б Ъ Л Г А Р И Я</dc:title>
</cp:coreProperties>
</file>