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Решение N 5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издаването от Държавната комисия по далекосъобщения на индивидуална лицензия за изграждане, поддържане и използване на обществена далекосъобщителна мрежа за телевизионно разпръскване с национално покритие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далекосъобщенията (обн., ДВ, бр. 93 от 1998 г.; изм., бр. 26 от 1999 г., бр. 10 от 2000 г. и бр. 42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издаването от Държавната комисия по далекосъобщения на индивидуална лицензия за изграждане, поддържане и използване на обществена далекосъобщителна мрежа за телевизионно разпръскване с национално покритие със срок 15 години на Българската национална телевизи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BodyText3"/>
        <w:ind w:left="720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BodyText3"/>
        <w:ind w:left="57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Text3"/>
        <w:ind w:left="57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 Е П У Б Л И К А   Б Ъ Л Г А Р И Я</w:t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Heading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ВИДУАЛНА   ЛИЦЕНЗИЯ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изграждане, поддържане и използване на обществени далекосъобщителни мрежи за телевизионно разпръскване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N  101 - 0000.. / ………….. г.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Style11"/>
        <w:tabs>
          <w:tab w:val="clear" w:pos="993"/>
        </w:tabs>
        <w:ind w:firstLine="720"/>
        <w:rPr/>
      </w:pPr>
      <w:r>
        <w:rPr>
          <w:rFonts w:cs="HebarU" w:ascii="HebarU" w:hAnsi="HebarU"/>
          <w:b/>
          <w:i/>
        </w:rPr>
        <w:t xml:space="preserve">На основание чл. 27, т. 4 от Закона за далекосъобщенията във връзка с чл. 105, ал. 3 от Закона за радиото и телевизията,  Решение N … на Министерския съвет от … 2001 г. и Решение  N …  на Държавната комисия по далекосъобщения  от … 2001 г.     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 xml:space="preserve">БЪЛГАРСКАТА НАЦИОНАЛНА </w:t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 xml:space="preserve">ТЕЛЕВИЗИЯ </w:t>
      </w:r>
    </w:p>
    <w:p>
      <w:pPr>
        <w:pStyle w:val="Style11"/>
        <w:tabs>
          <w:tab w:val="clear" w:pos="993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здадена с Разпореждане  N 149 на Министерския съвет</w:t>
        <w:br/>
        <w:t>от 19 април 1972 г. със седалище и адрес на управление: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София, ул. “Сан Стефано” N 29, </w:t>
      </w:r>
    </w:p>
    <w:p>
      <w:pPr>
        <w:pStyle w:val="Heading7"/>
        <w:rPr/>
      </w:pPr>
      <w:r>
        <w:rPr/>
        <w:t xml:space="preserve">БУЛСТАТ   Ю 000672350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щата лицензия се състои от: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>1.  Условия на лицензията</w:t>
      </w:r>
      <w:r>
        <w:rPr>
          <w:rFonts w:cs="HebarU" w:ascii="HebarU" w:hAnsi="HebarU"/>
          <w:lang w:val="bg-BG"/>
        </w:rPr>
        <w:t xml:space="preserve"> - … ст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i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 xml:space="preserve">Приложения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. ТАУШАНОВ)</w:t>
      </w:r>
      <w:r>
        <w:br w:type="page"/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На основание чл. 27, т. 4 от Закона за далекосъобщенията във връзка с чл. 105, ал. 3 от Закона за радиото и телевизията, Решение N … на Министерския съвет от … 2001 г. и   Решение  N … на Държавната комисия по далекосъобщения  от … 2001 г.   </w:t>
      </w:r>
    </w:p>
    <w:p>
      <w:pPr>
        <w:pStyle w:val="Heading1"/>
        <w:ind w:left="0" w:hanging="0"/>
        <w:jc w:val="both"/>
        <w:rPr/>
      </w:pPr>
      <w:r>
        <w:rPr>
          <w:rFonts w:cs="HebarU" w:ascii="HebarU" w:hAnsi="HebarU"/>
          <w:b/>
        </w:rPr>
        <w:t>Държавната комисия по далекосъобщения, наричана по-нататък “ЛИЦЕНЗИРАЩИЯ”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b/>
        </w:rPr>
        <w:t xml:space="preserve"> </w:t>
      </w:r>
    </w:p>
    <w:p>
      <w:pPr>
        <w:pStyle w:val="Heading1"/>
        <w:ind w:left="708" w:hanging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дава на</w:t>
      </w:r>
    </w:p>
    <w:p>
      <w:pPr>
        <w:pStyle w:val="Heading1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БЪЛГАРСКАТА НАЦИОНАЛНА ТЕЛЕВИЗИЯ, създадена с Разпореждане    N 149 на Министерския съвет от 19 април 1972 г.,</w:t>
      </w:r>
    </w:p>
    <w:p>
      <w:pPr>
        <w:pStyle w:val="Heading1"/>
        <w:ind w:left="0" w:hanging="0"/>
        <w:jc w:val="both"/>
        <w:rPr/>
      </w:pPr>
      <w:r>
        <w:rPr>
          <w:rFonts w:cs="HebarU" w:ascii="HebarU" w:hAnsi="HebarU"/>
          <w:b/>
        </w:rPr>
        <w:t xml:space="preserve">със седалище и адрес на управление: София, ул. “Сан Стефано” </w:t>
        <w:br/>
        <w:t>N 29,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ЛСТАТ  Ю 000672350, наричана  по-нататък “ЛИЦЕНЗИРАНИЯ”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дивидуална лицензия N 101 - 0000.. от ……….. г., наричана по-нататък “лицензията”, при следните:</w:t>
      </w:r>
    </w:p>
    <w:p>
      <w:pPr>
        <w:pStyle w:val="Normal"/>
        <w:jc w:val="both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 НА  ЛИЦЕНЗИЯ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 ПРЕДМЕТ И СРОК НА ЛИЦЕНЗИЯТА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1. </w:t>
      </w:r>
      <w:r>
        <w:rPr>
          <w:rFonts w:cs="HebarU" w:ascii="HebarU" w:hAnsi="HebarU"/>
          <w:lang w:val="bg-BG"/>
        </w:rPr>
        <w:t>Лицензията се издава за изграждане, поддържане и  използване на обществени далекосъобщителни мрежи, за предоставяне на обществена далекосъобщителна услуга с радиочестотен спектър – аналогово телевизионно разпръскване, както следва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национално покритие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 регионално покритие - регионите с център Варна, Русе, Пловдив и Благоевград, наричани по-нататък “мрежите”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Лицензията се издава за срок 15 години и влиза в сила от датата на издаването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doc1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ОБХВАТ НА ЛИЦЕНЗИЯ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ЛИЦЕНЗИРАЩИЯТ предоставя на ЛИЦЕНЗИРАНИЯ правото да осъществява далекосъобщителната дейност - предмет на лицензията при следния териториален обхват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а територията на Република България за мрежата по т. 1.1, буква “а” съгласно таблица N 1 на приложение N 1, и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териториите на регионите за мрежите по т. 1.1, буква “б” съгласно таблици  N 2 - 5 на приложение N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2.</w:t>
      </w:r>
      <w:r>
        <w:rPr>
          <w:rFonts w:cs="HebarU" w:ascii="HebarU" w:hAnsi="HebarU"/>
          <w:lang w:val="bg-BG"/>
        </w:rPr>
        <w:t xml:space="preserve"> ЛИЦЕНЗИРАНИЯТ осъществява правата и задълженията по лицензията като изгражда, поддържа и използва собствена далекосъобщителна мрежа от предавателни и преносни телевизионни радиосъоръжения за предоставяне на обществената далекосъобщителна услуга телевизионно разпръскване съгласно Закона за далекосъобщенията (ЗД) и/или като използва на договорна основа предоставената му такава мрежа от друг лицензиран далекосъобщителен оператор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2.3. </w:t>
      </w:r>
      <w:r>
        <w:rPr>
          <w:rFonts w:cs="HebarU" w:ascii="HebarU" w:hAnsi="HebarU"/>
          <w:b w:val="false"/>
        </w:rPr>
        <w:t xml:space="preserve">ЛИЦЕНЗИРАНИЯТ е длъжен да постигне покритие по население за далекосъобщителната услуга телевизионно разпръскване с национално и регионално покритие съгласно условията в приложения N 2 и 3.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</w:rPr>
        <w:t>2.4.</w:t>
      </w:r>
      <w:r>
        <w:rPr>
          <w:rFonts w:cs="HebarU" w:ascii="HebarU" w:hAnsi="HebarU"/>
          <w:b w:val="false"/>
        </w:rPr>
        <w:t xml:space="preserve"> ЛИЦЕНЗИРАНИЯТ има право да излъчва собствени програми с национален и регионален обхват, лицензирани по реда на Закона за радиото и телевизията (ЗРТ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</w:rPr>
        <w:t>2.5.</w:t>
      </w:r>
      <w:r>
        <w:rPr>
          <w:rFonts w:cs="HebarU" w:ascii="HebarU" w:hAnsi="HebarU"/>
          <w:b w:val="false"/>
        </w:rPr>
        <w:t xml:space="preserve"> ЛИЦЕНЗИРАНИЯТ има право да предоставя услугите “Допълнителна информация” и “Телетекст” по смисъла на § 1, т. 10 и 11 от Допълнителните разпоредби на ЗРТ.</w:t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 ПАРАМЕТРИ НА МРЕЖАТА</w:t>
      </w:r>
    </w:p>
    <w:p>
      <w:pPr>
        <w:pStyle w:val="Nordoc1"/>
        <w:spacing w:before="120" w:after="0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телевизионно разпръскване ЛИЦЕНЗИРАНИЯТ има право да използва система за цветност PAL и технология - аналогово  телевизионо разпръскване, съгласно действащите в Република България нормативни акт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2. </w:t>
      </w:r>
      <w:r>
        <w:rPr>
          <w:rFonts w:cs="HebarU" w:ascii="HebarU" w:hAnsi="HebarU"/>
          <w:lang w:val="bg-BG"/>
        </w:rPr>
        <w:t>ЛИЦЕНЗИРАЩИЯТ дава право на ЛИЦЕНЗИРАНИЯ да ползва  радиочестотен спектър и предавателни станции  с  местоположение и основни характеристики, посочени в приложение N 1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N 1 – национална мреж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N 2 – регионална мрежа с център Вар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N 3 – регионална мрежа с център Рус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N 4 – регионална мрежа с център Пловдив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 N 5 – регионална мрежа с център Благоевград.</w:t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</w:t>
      </w:r>
      <w:r>
        <w:rPr>
          <w:rFonts w:cs="HebarU" w:ascii="HebarU" w:hAnsi="HebarU"/>
          <w:b w:val="false"/>
        </w:rPr>
        <w:t xml:space="preserve"> ЛИЦЕНЗИРАНИЯТ задължително трябва  да  излъчва сигнал за идентификация от всяка предавателна станция най-малко през един час. Сигналът за идентификация се съгласува предварително с ЛИЦЕНЗИРАЩИЯ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</w:rPr>
        <w:t xml:space="preserve">3.4. </w:t>
      </w:r>
      <w:r>
        <w:rPr>
          <w:rFonts w:cs="HebarU" w:ascii="HebarU" w:hAnsi="HebarU"/>
          <w:b w:val="false"/>
        </w:rPr>
        <w:t>При възникване на смущения в честотните ленти на Въздушните радиослужби ЛИЦЕНЗИРАЩИЯТ има право да изменя параметрите на телевизионната предавателна станция от мрежите, предизвикваща тези смущения, с цел отстраняването 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5.</w:t>
      </w:r>
      <w:r>
        <w:rPr>
          <w:rFonts w:cs="HebarU" w:ascii="HebarU" w:hAnsi="HebarU"/>
          <w:lang w:val="bg-BG"/>
        </w:rPr>
        <w:t xml:space="preserve"> При необходимост от промяна на носещи честоти и други параметри на радиосъоръжения от мрежите следствие от международното или вътрешното съгласуване всички последствия се реализират по реда на </w:t>
        <w:br/>
        <w:t>чл. 60 от ЗД след осигуряване на честотен ресурс и необходимите  финансови сре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6.</w:t>
      </w:r>
      <w:r>
        <w:rPr>
          <w:rFonts w:cs="HebarU" w:ascii="HebarU" w:hAnsi="HebarU"/>
          <w:lang w:val="bg-BG"/>
        </w:rPr>
        <w:t xml:space="preserve"> В случая по т. 3.5 ЛИЦЕНЗИРАЩИЯТ уведомява  ЛИЦЕНЗИРАНИЯ предварително в срок не по-малък от три месеца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  <w:b w:val="false"/>
        </w:rPr>
        <w:tab/>
      </w:r>
      <w:r>
        <w:rPr>
          <w:rFonts w:cs="HebarU" w:ascii="HebarU" w:hAnsi="HebarU"/>
        </w:rPr>
        <w:t>4. ОБЩИ  ТЕХНИЧЕСКИ  ИЗИСКВА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>  При изграждането на мрежите ЛИЦЕНЗИРАНИЯТ е длъжен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използва само телевизионни радиосъоръжения, на които е оценено съответствието и които са регистрирани при условията и по реда, определени в Наредба N 5 за оценяване съответствието на радиосъоръжения и крайни устройства за далекосъобщения и свързването им към обществени далекосъобщителни мрежи от 24 януари 2000 г. (ДВ, бр. 9 от 2000 г.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телевизионните радиосъоръжения само по предназначението, определено от производител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телевизионни радиосъоръжени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телевизионните радиосъоръжения, определени в лицензият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4.2. </w:t>
      </w:r>
      <w:r>
        <w:rPr>
          <w:rFonts w:cs="HebarU" w:ascii="HebarU" w:hAnsi="HebarU"/>
          <w:lang w:val="bg-BG"/>
        </w:rPr>
        <w:t>ЛИЦЕНЗИРАНИЯТ е длъжен да осъществява своята далекосъобщителна дейност в съответствие с изискванията на нормативните актове, техническите спецификации и стандартите, обявени за задължително спазване, отнасящи се до предмета на лицензията. ЛИЦЕНЗИРАЩИЯТ поддържа и публикува списък на техническите спецификации и стандар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3.</w:t>
      </w:r>
      <w:r>
        <w:rPr>
          <w:rFonts w:cs="HebarU" w:ascii="HebarU" w:hAnsi="HebarU"/>
          <w:lang w:val="bg-BG"/>
        </w:rPr>
        <w:t xml:space="preserve"> Всяка промяна в параметрите на предавателно телевизионно радиосъоръжение от мрежит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се извършва въз основа на мотивирано искане на ЛИЦЕНЗИРАНИЯ  за допълнение или изменение на лицензията и след съгласуване и приемане от ЛИЦЕНЗИРАЩИЯ съгласно действащите нормативни акт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4.</w:t>
      </w:r>
      <w:r>
        <w:rPr>
          <w:rFonts w:cs="HebarU" w:ascii="HebarU" w:hAnsi="HebarU"/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.</w:t>
      </w:r>
    </w:p>
    <w:p>
      <w:pPr>
        <w:pStyle w:val="TextBody"/>
        <w:ind w:left="709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left="709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5. ИЗИСКВАНИЯ ЗА ИЗГРАЖДАНЕ, РАЗВИТИЕ, ПОДДЪРЖАНЕ И ИЗПОЛЗВАНЕ НА ОБЩЕСТВЕНАТА МРЕЖА ЗА ТЕЛЕВИЗИОННО РАЗПРЪСКВАНЕ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HebarU" w:ascii="HebarU" w:hAnsi="HebarU"/>
        </w:rPr>
        <w:t>5.1.</w:t>
      </w:r>
      <w:r>
        <w:rPr>
          <w:rFonts w:cs="HebarU" w:ascii="HebarU" w:hAnsi="HebarU"/>
          <w:b w:val="false"/>
        </w:rPr>
        <w:t xml:space="preserve"> В случай че ЛИЦЕНЗИРАНИЯТ предоставя услугата телевизионно разпръскване чрез обществена далекосъобщителна мрежа на друг лицензиран оператор, в договора за използване на тази мрежа той следва да уреди включително въпросите относно поддръжката на съоръженията, качеството на излъчване и задълженията, свързани с националната сигурност и отбраната на стран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2. </w:t>
      </w:r>
      <w:r>
        <w:rPr>
          <w:rFonts w:cs="HebarU" w:ascii="HebarU" w:hAnsi="HebarU"/>
          <w:lang w:val="bg-BG"/>
        </w:rPr>
        <w:t>ЛИЦЕНЗИРАНИЯТ се задължава да разработи и представи на ЛИЦЕНЗИРАЩИЯ програми за изграждане, развитие и модернизиране на собствена мрежа за телевизионно разпръскване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срок 6 месеца след издаване на лицензията - краткосрочна програма за период 5 години (приложение N 2)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срок 18 месеца след издаване на лицензията -  дългосрочна програма за период 10 години (приложение N 3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3.</w:t>
      </w:r>
      <w:r>
        <w:rPr>
          <w:rFonts w:cs="HebarU" w:ascii="HebarU" w:hAnsi="HebarU"/>
          <w:lang w:val="bg-BG"/>
        </w:rPr>
        <w:t xml:space="preserve"> В срок 2 месеца след представянето им програмите се одобряват от ЛИЦЕНЗИРАЩИЯ, след като предварително се съгласуват с Министерството на финансите. Съгласуваните програми се прилагат към лицензията и се разглеждат като допълнителни лицензионни условия </w:t>
        <w:br/>
        <w:t>(съответно - приложения N 2 и 3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4.</w:t>
      </w:r>
      <w:r>
        <w:rPr>
          <w:rFonts w:cs="HebarU" w:ascii="HebarU" w:hAnsi="HebarU"/>
          <w:lang w:val="bg-BG"/>
        </w:rPr>
        <w:t xml:space="preserve"> ЛИЦЕНЗИРАНИЯТ се задължава да представи работен проект - част “Технология” за всяка нова телевизионна предавателна станция и да започне нейното изграждане след като проектът й бъде съгласуван от ЛИЦЕНЗИРАЩИЯ. Съгласуваният работен проект става неразделна част от лицензията (приложение N 4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Всяка нова телевизионна предавателна станция трябва да бъде изградена в срока, посочен в приложения N 2 или 3 и да бъде приета съгласно действащото законодател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 xml:space="preserve"> При приемането на всяка нова телевизионна предавателна станция ЛИЦЕНЗИРАЩИЯТ съставя констативен протокол за съответствие с одобрения работен проект – част “Технология”. Ако бъдат констатирани съществени несъответствия, ЛИЦЕНЗИРАНИЯТ няма право да започне експлоатацията й до отстраняването им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7. </w:t>
      </w:r>
      <w:r>
        <w:rPr>
          <w:rFonts w:cs="HebarU" w:ascii="HebarU" w:hAnsi="HebarU"/>
          <w:lang w:val="bg-BG"/>
        </w:rPr>
        <w:t>ЛИЦЕНЗИРАНИЯТ носи отговорността за  непрекъснато и качествено излъчване на  телевизионни сигнали от предавателните станции на територията на Република България  за срока на лиценз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8. </w:t>
      </w:r>
      <w:r>
        <w:rPr>
          <w:rFonts w:cs="HebarU" w:ascii="HebarU" w:hAnsi="HebarU"/>
          <w:lang w:val="bg-BG"/>
        </w:rPr>
        <w:t>Изключения от изискването по т. 5.7 се допускат при повреди и при извънредни обстоятелства. Отстраняването на повредите и привеждането на предавателна станция от мрежата за телевизионно разпръскване в състояние за нормална работа трябва да се извърши във възможно най-кратък срок, след като отпаднат причините, които са ги предизвика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9. </w:t>
      </w:r>
      <w:r>
        <w:rPr>
          <w:rFonts w:cs="HebarU" w:ascii="HebarU" w:hAnsi="HebarU"/>
          <w:lang w:val="bg-BG"/>
        </w:rPr>
        <w:t xml:space="preserve">Профилактичните прегледи, ремонти и настройки  на предавателна станция от мрежите за телевизионно разпръскване се правят след като  зрителите бъдат уведомени за точните дни и часове за извършване на работите. </w:t>
      </w:r>
    </w:p>
    <w:p>
      <w:pPr>
        <w:pStyle w:val="Normal"/>
        <w:spacing w:before="120" w:after="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  ТАКСИ ПО ЛИЦЕНЗИЯ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1. </w:t>
      </w:r>
      <w:r>
        <w:rPr>
          <w:rFonts w:cs="HebarU" w:ascii="HebarU" w:hAnsi="HebarU"/>
          <w:lang w:val="bg-BG"/>
        </w:rPr>
        <w:t xml:space="preserve">При издаването на лицензията ЛИЦЕНЗИРАНИЯТ заплаща на ЛИЦЕНЗИРАЩИЯ първоначална лицензионна такса съгласно чл. 1, чл. 2, </w:t>
        <w:br/>
        <w:t>ал. 1, т. 1 във връзка с ал. 2, т. 1 и 6 от Тарифата за таксите, които се събират от Държавната комисия по далекосъобщения, одобрена с Постановление N 25 на Министерския съвет от 2001 г. (ДВ, бр. 15 от 2001 г.), наричана по-нататък “тарифа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2. </w:t>
      </w:r>
      <w:r>
        <w:rPr>
          <w:rFonts w:cs="HebarU" w:ascii="HebarU" w:hAnsi="HebarU"/>
          <w:lang w:val="bg-BG"/>
        </w:rPr>
        <w:t>ЛИЦЕНЗИРАНИЯТ  заплаща  на  ЛИЦЕНЗИРАЩИЯ  годишна такса за контрол по изпълнението на лицензията в размер 0,3% от годишните брутни приходи без ДДС от лицензираната дейност съгласно чл. 6, ал. 4 от тариф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3. </w:t>
      </w:r>
      <w:r>
        <w:rPr>
          <w:rFonts w:cs="HebarU" w:ascii="HebarU" w:hAnsi="HebarU"/>
          <w:lang w:val="bg-BG"/>
        </w:rPr>
        <w:t>ЛИЦЕНЗИРАНИЯТ заплаща на ЛИЦЕНЗИРАЩИЯ  годишна такса за ползване на ограничен ресурс - радиочестотен спектър, съгласно чл. 7, ал. 1, т. 1 във връзка с ал. 3, т. 1 и 2 от тариф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4. </w:t>
      </w:r>
      <w:r>
        <w:rPr>
          <w:rFonts w:cs="HebarU" w:ascii="HebarU" w:hAnsi="HebarU"/>
          <w:lang w:val="bg-BG"/>
        </w:rPr>
        <w:t>Таксата по т. 6.2 се плаща на тримесечни вноски до 15-о число на месеца, следващ тримесечието, съгласно чл. 14, ал. 1 и 2 от тарифата въз основа на тримесечни отче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5.</w:t>
      </w:r>
      <w:r>
        <w:rPr>
          <w:rFonts w:cs="HebarU" w:ascii="HebarU" w:hAnsi="HebarU"/>
          <w:lang w:val="bg-BG"/>
        </w:rPr>
        <w:t xml:space="preserve"> Таксата по т. 6.3 се заплаща на четири равни вноски до края на месеца,  предхождащ тримесечието, съгласно чл. 15, ал. 1 от  тариф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6.</w:t>
      </w:r>
      <w:r>
        <w:rPr>
          <w:rFonts w:cs="HebarU" w:ascii="HebarU" w:hAnsi="HebarU"/>
          <w:lang w:val="bg-BG"/>
        </w:rPr>
        <w:t> ЛИЦЕНЗИРАНИЯТ е длъжен да води отделна аналитична отчетност за приходите си от лицензираната дейнос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7. </w:t>
      </w:r>
      <w:r>
        <w:rPr>
          <w:rFonts w:cs="HebarU" w:ascii="HebarU" w:hAnsi="HebarU"/>
          <w:lang w:val="bg-BG"/>
        </w:rPr>
        <w:t>Лицензионните такси се заплащат в брой или с платежно нареждане по банкова сметка на ЛИЦЕНЗИРАЩИЯ съгласно чл. 16 от тарифа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7. ПРЕДОСТАВЯНЕ НА ИНФОРМАЦ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1. </w:t>
      </w:r>
      <w:r>
        <w:rPr>
          <w:rFonts w:cs="HebarU" w:ascii="HebarU" w:hAnsi="HebarU"/>
          <w:lang w:val="bg-BG"/>
        </w:rPr>
        <w:t>ЛИЦЕНЗИРАНИЯТ предоставя на ЛИЦЕНЗИРАЩИЯ копие от годишния си счетоводен отчет заедно с приложения N 1 и 2 към него в срок до  15 дни след официалната му завер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2. 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на следващата година информация з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тигнато развитие и степен на модернизиране, постигнати през изминалата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тигнато покритие по населени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рой на повредите през изминалата година, кратка характеристика, срокове и средно време за тяхното отстраняв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3. </w:t>
      </w:r>
      <w:r>
        <w:rPr>
          <w:rFonts w:cs="HebarU" w:ascii="HebarU" w:hAnsi="HebarU"/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4.  </w:t>
      </w:r>
      <w:r>
        <w:rPr>
          <w:rFonts w:cs="HebarU" w:ascii="HebarU" w:hAnsi="HebarU"/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 xml:space="preserve">ЗАДЪЛЖЕНИЯ, ОГРАНИЧЕНИЯ И ИЗИСКВАНИЯ, СВЪРЗАНИ С НАЦИОНАЛНАТА СИГУРНОСТ, ОТБРАНАТА НА СТРАНАТА ИЛИ ПРИ ИЗВЪНРЕДНИ ОБСТОЯТЕЛСТВА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1.</w:t>
      </w:r>
      <w:r>
        <w:rPr>
          <w:rFonts w:cs="HebarU" w:ascii="HebarU" w:hAnsi="HebarU"/>
          <w:lang w:val="bg-BG"/>
        </w:rPr>
        <w:t xml:space="preserve"> В случай на  необходимост, свързана с националната сигурност, отбраната на страната или при извънредни обстоятелства,  ЛИЦЕНЗИРАНИЯТ е длъжен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оставя възможност и да съдейства на компетентните органи за безвъзмездно осъществяване на далекосъобщения чрез мрежите, които остават под контрола на лицензираното лиц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да изпълнява изискванията на компетентните органи за ограничаване  използването на мрежите в определено време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а предоставя на компетентните органи необходимата информация за осъществяване на правомощията им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2.</w:t>
      </w:r>
      <w:r>
        <w:rPr>
          <w:rFonts w:cs="HebarU" w:ascii="HebarU" w:hAnsi="HebarU"/>
          <w:lang w:val="bg-BG"/>
        </w:rPr>
        <w:t xml:space="preserve"> ЛИЦЕНЗИРАНИЯТ се задължава безплатно да предоставя мрежите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ОГРАНИЧ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1 </w:t>
      </w:r>
      <w:r>
        <w:rPr>
          <w:rFonts w:cs="HebarU" w:ascii="HebarU" w:hAnsi="HebarU"/>
          <w:lang w:val="bg-BG"/>
        </w:rPr>
        <w:t>ЛИЦЕНЗИРАНИЯТ няма право да прехвърля правата по лицензията на трети лица без изричното съгласие на ЛИЦЕНЗИРАЩ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2.</w:t>
      </w:r>
      <w:r>
        <w:rPr>
          <w:rFonts w:cs="HebarU" w:ascii="HebarU" w:hAnsi="HebarU"/>
          <w:lang w:val="bg-BG"/>
        </w:rPr>
        <w:t xml:space="preserve"> При осъществяване на дейността - предмет на лицензията, ЛИЦЕНЗИРАНИЯТ е длъжен да не разгласява информация, свързана със сведения, факти или предмети, съставляващи държавна тайн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ИЗМЕНЕНИЯ, ДОПЪЛНЕНИЯ И ПРЕКРАТЯВАНЕ НА ЛИЦЕНЗИЯТА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Изменения и допълнения, прекратяване или временно спиране на лицензията могат да се осъществяват съгласно разпоредбите на чл. 60 и </w:t>
        <w:br/>
        <w:t>61 от ЗД при съобразяване с други законови разпореди, регламентиращи дейността на ЛИЦЕНЗИРАН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1. ОТНЕМАНЕ НА ЛИЦЕНЗИЯТА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 при съобразяване с други законови разпореди, регламентиращи дейността на ЛИЦЕНЗИРАН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2. КОНТРОЛ ПО ИЗПЪЛНЕНИЕ НА ЛИЦЕНЗИЯТА И САНКЦИИ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т от ЛИЦЕНЗИРАЩИЯ  в съответствие с глави дванадесета и тринадесета от ЗД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3. ДОПЪЛНИТЕЛНИ УСЛОВ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3.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Лицензираният</w:t>
      </w:r>
      <w:r>
        <w:rPr>
          <w:rFonts w:cs="HebarU" w:ascii="HebarU" w:hAnsi="HebarU"/>
          <w:lang w:val="bg-BG"/>
        </w:rPr>
        <w:t xml:space="preserve"> е длъжен в съответствие с глави девета и десета от ЗД и действащото законодателство да уреди взаимоотношенията си с:</w:t>
      </w:r>
    </w:p>
    <w:p>
      <w:pPr>
        <w:pStyle w:val="Nordoc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инските органи – по отношение на строителни разрешения и кадастр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обствениците на сгради и други недвижими имоти - за ползването им при изграждане и използване на мреж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3.2. </w:t>
      </w:r>
      <w:r>
        <w:rPr>
          <w:rFonts w:cs="HebarU" w:ascii="HebarU" w:hAnsi="HebarU"/>
          <w:lang w:val="bg-BG"/>
        </w:rPr>
        <w:t xml:space="preserve">При изграждане на преносни радиосъоръжения от обществената далекосъобщителна мрежа за телевизионно разпръскване до 31 декември 2002 г. ЛИЦЕНЗИРАНИЯТ е длъжен да спазва разпорежданията  на § 11 и </w:t>
        <w:br/>
        <w:t xml:space="preserve">11а от Преходните и заключителните разпоредби на Закона за далекосъобщеният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3.3.</w:t>
      </w:r>
      <w:r>
        <w:rPr>
          <w:rFonts w:cs="HebarU" w:ascii="HebarU" w:hAnsi="HebarU"/>
          <w:lang w:val="bg-BG"/>
        </w:rPr>
        <w:t xml:space="preserve"> ЛИЦЕНЗИРАНИЯТ се задължава най-късно до 31 декември 2002 г. да освободи пети телевизионен канал в Шумен и да пренастрои телевизионните радиосъоръжения. 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Heading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МЕТРИ на ПРЕДАВАТЕЛНИТЕ СТАНЦИИ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т МРЕЖИТЕ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РАТКОСРОЧНА ПРОГРАМА за РАЗВИТИЕ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ЛГОСРОЧНА ПРОГРАМА за РАЗВИТИЕ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ИНДИВИДУАЛНАТА ЛИЦЕНЗИЯ</w:t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НИ ПРОЕКТИ</w:t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аст “ТЕХНОЛОГИЯ”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446"/>
        <w:gridCol w:w="545"/>
        <w:gridCol w:w="567"/>
        <w:gridCol w:w="567"/>
        <w:gridCol w:w="992"/>
        <w:gridCol w:w="709"/>
        <w:gridCol w:w="1134"/>
        <w:gridCol w:w="1276"/>
        <w:gridCol w:w="992"/>
        <w:gridCol w:w="851"/>
        <w:gridCol w:w="992"/>
        <w:gridCol w:w="850"/>
        <w:gridCol w:w="993"/>
        <w:gridCol w:w="993"/>
        <w:gridCol w:w="991"/>
      </w:tblGrid>
      <w:tr>
        <w:trPr>
          <w:trHeight w:val="362" w:hRule="atLeast"/>
        </w:trPr>
        <w:tc>
          <w:tcPr>
            <w:tcW w:w="154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lang w:val="en-AU" w:eastAsia="en-US"/>
              </w:rPr>
              <w:t>ТАБЛИЦА N 1</w:t>
            </w:r>
          </w:p>
        </w:tc>
      </w:tr>
      <w:tr>
        <w:trPr>
          <w:trHeight w:val="523" w:hRule="atLeast"/>
        </w:trPr>
        <w:tc>
          <w:tcPr>
            <w:tcW w:w="15481" w:type="dxa"/>
            <w:gridSpan w:val="16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lang w:val="en-AU" w:eastAsia="en-US"/>
              </w:rPr>
              <w:t xml:space="preserve">ОСНОВНИ ХАРАКТЕРИСТИКИ НА НАЦИОНАЛНАТА МРЕЖА 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N по ред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ИМЕ НА СТАНЦ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Т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КАНАЛ R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КАНАЛ T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TX ЧЕ-                  СТОТ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ОФС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ГЕОГР.            КООРД.           Д-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ГЕОГР.            КООРД.           Ш-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 xml:space="preserve">НАДМ. ВИСО-       ЧИН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ВИСО-       ЧИНА      НА 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МАКС ЕФ. ВИСО-      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ИНСТ.МОЩ-        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МАКС. ЕФ. ИЗЛ. МОЩ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АЗ. НА  ИЗ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ПОЛЯ-      РИЗА-              ЦИЯ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H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ггмм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ггмм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dB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3" w:leader="none"/>
          <w:tab w:val="left" w:pos="3029" w:leader="none"/>
          <w:tab w:val="left" w:pos="3574" w:leader="none"/>
          <w:tab w:val="left" w:pos="4141" w:leader="none"/>
          <w:tab w:val="left" w:pos="4708" w:leader="none"/>
          <w:tab w:val="left" w:pos="5700" w:leader="none"/>
          <w:tab w:val="left" w:pos="6409" w:leader="none"/>
          <w:tab w:val="left" w:pos="7543" w:leader="none"/>
          <w:tab w:val="left" w:pos="8819" w:leader="none"/>
          <w:tab w:val="left" w:pos="9811" w:leader="none"/>
          <w:tab w:val="left" w:pos="10662" w:leader="none"/>
          <w:tab w:val="left" w:pos="11654" w:leader="none"/>
          <w:tab w:val="left" w:pos="12504" w:leader="none"/>
          <w:tab w:val="left" w:pos="13497" w:leader="none"/>
          <w:tab w:val="left" w:pos="14490" w:leader="none"/>
          <w:tab w:val="left" w:pos="15623" w:leader="none"/>
        </w:tabs>
        <w:rPr>
          <w:rFonts w:ascii="Arial" w:hAnsi="Arial" w:cs="Arial"/>
          <w:color w:val="000000"/>
          <w:sz w:val="2"/>
          <w:lang w:val="en-AU" w:eastAsia="en-US"/>
        </w:rPr>
      </w:pPr>
      <w:r>
        <w:rPr>
          <w:rFonts w:cs="Arial" w:ascii="Arial" w:hAnsi="Arial"/>
          <w:color w:val="000000"/>
          <w:sz w:val="2"/>
          <w:lang w:val="en-AU" w:eastAsia="en-US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446"/>
        <w:gridCol w:w="545"/>
        <w:gridCol w:w="567"/>
        <w:gridCol w:w="567"/>
        <w:gridCol w:w="992"/>
        <w:gridCol w:w="709"/>
        <w:gridCol w:w="1134"/>
        <w:gridCol w:w="1276"/>
        <w:gridCol w:w="992"/>
        <w:gridCol w:w="851"/>
        <w:gridCol w:w="992"/>
        <w:gridCol w:w="850"/>
        <w:gridCol w:w="993"/>
        <w:gridCol w:w="993"/>
        <w:gridCol w:w="991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ЙТО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ЛАБОРУ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ЛАМ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ЛБЕ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ЛЕКСАНД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ЛФАТА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ПРИ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ПРИЛ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Р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АРД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2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lang w:val="en-AU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СЕ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АСЕНОВО-В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БЯ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ЙКА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ЛКАНС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Н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НИС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НИТ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НК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НЯ-БЪ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РИНЦИ (Бераинци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РУТ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ТА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ТА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Т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ТУЛ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АЧ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ЕВ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Е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И ИСКЪ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И ОСЪ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ИТЕ БРЕЗ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О П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ОГРАДЧ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8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ОПОЛЯ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ЛОСЛА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НКОВС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РК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ЕС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ИВОЛАР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ЛАГОЕВ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ЛАГО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ЛАЖИ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БОВ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БОШ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В - ГАРА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В (ЦЕРОВО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ГУТ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ЖЕ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ЖИЧ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ЗВЕЛИЙСК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Й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Р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РОВ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Р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РОВ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РУЩ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СИЛК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ТЕВ ВРЪ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8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 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ОТ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АКЬ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АТ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АЦИГ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ЖАН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ЗЕ -С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ЗЕ -С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З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З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С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СТА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ЕСТ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ОДИ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УС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РЪШЛЯ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УЙ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У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УРГА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4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УТ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ЪЗ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ЪЛГ. ИЗВО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ЪЛГ. СЛИВ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ЪЛГАРЕ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-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ЪЛГА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 -В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 -Р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 -С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ВО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ПАЛАН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БЯЛА РЕ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АРДИ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АР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2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АРНА-ДЖАНАВА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ЛИКО ТЪР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ЛИН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НК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НЧ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СЕЛ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ТРЕН -Б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ТРЕН -П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ТРЕН -Си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ЕХТ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ИТ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ЛАДО ТРИЧК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Д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ЙКОВА ЛЪ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ЙНЕЖ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Й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ЙНЯГ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ОНЕЩА ВО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РАЦА -1/ВЕСЛЕЦ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РАЦ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РАЧЕ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ЪГЛЕ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ЪЛКОС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ЪРБИЦ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ЪРБИЦ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ВЯТ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.ОРЯХ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.ОРЯХ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БАР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БР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БРОВ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БРОВО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БРОВО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ВРАИ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ЛА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РВ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АРВ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ЕН.КИСЕ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ЕН.ТОШ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ЛАВИ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ЛАВ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ЛОЖЕ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ВЕДАР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ВЕЖ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ДЕ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Л. РАК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ЛЕ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ЛЕШ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ЛЯМО БЕ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ЛЯМО 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НА БРЕЗ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НИ ОК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НО АЛЕКСАНД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НО НОВ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НО ОЗИ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РСКО АБЛ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ЦЕ ДЕЛЧЕ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 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ОЦЕ ДЕЛЧЕВ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Д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Д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ДЕШ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Д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Д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АЩ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РОХОТ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УБЕ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УБИСЛА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УГУТ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ЪЛЪБ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ЪМЗ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ЬОЛЕЧ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ГЮЕШ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2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АВИД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БН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Б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ВЕТА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7-285-2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В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К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ЕРВИШ МОГИ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ЖУЛЮ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ЖУР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ВДЯД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ВЧОВОТ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МИТРОВ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МИТРОВЧ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М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ИМ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АЛЪ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И ЛА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ИН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И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8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ИЧ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ОМИР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БРОТ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А БАН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А БЕЛА РЕЧ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А ВЕРЕ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А РИБ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И БОШНЯ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О АБЛ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О КАМАР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О КАП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О ЛУ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ЛНО ОСЕ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Р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СПАТ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ОСПАТ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АШ ВОЙВО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ИЖЕВО                            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О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ОЙ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-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АГОМ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ЕН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ЯН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ЯНОВО -В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РЯНОВО -С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УП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УРЕВСКА МАХА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УША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ЪЛБОК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ЪЛГОП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ДЪСКОТ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ВЛОГИ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ГРЕ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ЗЕРЧ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Е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ЕНОВ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ЕНОВО -Б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ЕШНИЦА -Б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ЕШНИЦА -С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-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ИСЕЙ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ЛХ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РМА РЕ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ТРОП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ТЪР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ЕТЪР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ЕЛЕЗ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ЕЛЕЗНИЦА -Б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ЕЛЕЗНИЦА -С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Е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РЕБ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ЖЪЛТИ БРЯ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АБЪРД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АГРАЖД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АХ.СТОЯ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ВЕР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ГОРИ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ЕЛЕН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ЕМ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ИМЕ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ЛАТАР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-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ЛАТНИ ПЯСЪ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ЛАТО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ЛАТОЛИС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ЛИ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МЕ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ЗНЕП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ВАЙЛОВ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ВАНС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ВА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ЗГРЕ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ЛИНДЕ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СКРЕЦ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СКРЕЦ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ХТИМ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ИЧ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БЛЕШ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ЗАН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ЗАНЛЪ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ЙНАД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ЙНАРДЖ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ЛЕ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ЛИПЕТ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ЛОТ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ЛУГЕРОВО -П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ЛУГЕРОВО -Сф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-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КАМЕН                                     *              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МЕ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МЕНАР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МЕ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МЕ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МЧ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ОЛ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П.ДИМИТРИ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АМ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АМУ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АНВАРБ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Д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НОБАТ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7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РНОБАТ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СПИЧ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СЪ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ЦЕ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АЧУЛ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ЕСТ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ИЛИФАР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ИПИЛ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ИРЕ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И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ИРЧ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ЛИС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НЕЖ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ВАЧЕ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ВАЧЕ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ЗЛ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ЗЛОДУ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КАЛЯ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МЩ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НА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НСКИ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НСТАНТ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ПИЛ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ПРИ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ПРИВ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ПРИВЩИЦ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ПРИВЩИЦ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РИТ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РТ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СТАНДЕН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СТ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СТЕНЕЦ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СТЕНЕЦ -2 /Съвета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Т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ТЕН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Ч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Ш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ОШ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АСЕН -Добр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АСЕН -Добр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АСЕН -Р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-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ЕП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ЕСН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ЕСНА -2 /СТАД.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УШАР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-90-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УШУ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РЪСТ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УЛИНА ВО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УРУТМ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ЪРДЖАЛ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2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ЪС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КЮСТЕНДИ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АКАТ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ЕДЕН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ЕСИДР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ЕСКОВ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ЕШ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ИЛ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ИЛЯ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ИП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ВЕ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ГОДАЖ                                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З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МНИЦА                                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ОПЯ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УКОВИ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КА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КИ -Б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КИ -См.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КИ -См.2 /КВАРТАЛ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ЪКИ -См.3 /ТЕПАВ.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ЮБ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ЮТИ БР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ЮТИ 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ЯС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ЯСКОВО -П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ЛЯСКОВО-С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ДАН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ДАН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ДЖА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КАЗ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ЛА ФУ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ЛКА ЖЕЛЕЗ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ЛКО ТЪР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ЛЪК ИЗВО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-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НАСТИ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АРЧ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ДВ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ДЕНИ ПОЛЯН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ЗД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ЗДРЕ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Л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С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ТОДИ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ЧКА -П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ЕЧКА -Р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ИЗ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ИКР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ИЛКЬ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ИНА ПАИС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МИХАЛКОВО -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ИХАЛКОВО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ЛАДЕЖК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ГИ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ГИЛИЦ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ГИЛИЦ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МИН ПРОХ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МИНА КЛИС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МИНА ЦЪРК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МЧИЛ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НТАНА /Петрохан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НТАНА -РР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ОРТАГО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УГ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УСЕЛИ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МЪГЛИЖ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АРЕЧЕНСКИ БАН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АР.БАНИ/квНаречен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АСТ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ЕДЕЛИНО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ЕДЕЛИНО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ЕЙ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ИКОП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ИС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 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АЧЕНЕ -Б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АЧЕНЕ -П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И ПАЗА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О ПАНИЧАР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ОВО СЕЛ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БЗО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БОР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ГЛЕ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ГО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ПА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ЕХ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Е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ЕША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ЕШЕ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-180-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ЕШ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ЛЯ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РЯХ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ЕЛН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ЕЛН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ЕНОВЛА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И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ОИЦ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ОИЦА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ТРИЦА -Р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ОСТРИЦА -С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ДА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ДЕЖ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НАГ.КОЛОН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НИЧЕР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САР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-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АСТ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Т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ТОКЛАДЕ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ТРИ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ТР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-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ТЪР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ЧИНСКО (ФАБРИКА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ЕША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ИРГ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ИСАН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АЧК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ЕВЕН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ЕВЕН -2 /Хотела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ОВДИ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ОВДИВ-ЗДРА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ЛОВДИ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БИТ КАМЪ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ИБРЕ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ЛК.ДЯ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ЛСКИ ТРЪМБЕ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 КРАЛ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И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ОВИ ЛИВАД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ОВО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-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ОПОВО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-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АВ.ЛАКА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АВ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АВ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-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А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ЕДЕ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ЕСЛА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ЕСЯ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ИМОРСК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ОВАДИЯ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ОВАДИЯ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РОФ.ИШИР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ЧЕЛ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ПЧЕЛ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ВНОГО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ДУИЛ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ДУ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ЗГРАД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ЗГРАД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ЗДЕЛ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ЗД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ЗЛО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А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ЕБ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ЕБЪР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ЕЗ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БАРИЦА -Лч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БАРИЦА -Лч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БАРИЦА -С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Б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Б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И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ОГАЧ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ОЖ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ОЯ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УДАР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УДОЗЕ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УС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ЪЖДА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РЯХОВЦИТ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Д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Д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ЛАШ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ЛАШ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НДАНС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АТОВ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АЛЕ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ЕТА Г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ЕТА ПЕТ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ИДН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ИЛЕН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ИЩ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ОГЕ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ОГЕ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ВОД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ЕЛ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ЕЛ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ЕЛЦ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Е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ЕСТРИМ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ИВ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ИЛИСТ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ИНАГ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ИТОВО -П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ИТОВО -С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КОБЕЛ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ЛАВЕ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ЛАДУ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ЛАТ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ЛИВ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ЛЪНЧЕВ БРЯ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МИЛЯ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МОЛЯ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ОКОЛАР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ОЛИЩ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ОМОВИ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О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4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1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РАЦИМИ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РЕДЕЦ -См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РЕДИЩ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РЕДНИ КОЛИБ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РЕДНОГОР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АКЕ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АРА ЗАГ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АРО СЕЛ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А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1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АРЦ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ОЙКИТ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ОКИТ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ОМА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ОЯНОВО -Л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ОЯНОВО -Х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РЕЛ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РУП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УДЕН КЛАДЕН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УДЕ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ТЪР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СЪР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АБАЧ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ВЪРДИЦА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ЛЕРИГ                                  *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ПЛ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РВ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ТЕВЕН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ТЕВЕН -2 /Козница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Т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ЕШ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ИХОМИ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ИЧ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ОДЮ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ОПОЛОВ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ОПЧ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ОРО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АВ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8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ЕКЛЯ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ЕЩЕ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И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ОЯН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ОЯН -2/Балканец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УД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Ъ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ЪНЧ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ЪСТЕ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ЪС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РЯВ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УТРАК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УШОВ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ЪРГОВИЩЕ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ТЪРГОВИЩЕ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УСТРЕ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ФАК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ФЛОРЕНТИ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ФОТИ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ХАДЖИДИМИТ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-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ХАС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ХВОЙ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ХРАБРИН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ХЪРС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ЦАР КАЛОЯ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ЦАРЕ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ЦАРЕ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ЦЕН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ЦИР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АИ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АЙ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ПЕЛАР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ПИ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ПЛЯ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В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ВЕН БРЯ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ВЕН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НА МЕС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НИ ВИТ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. ВИТ-2 /кв.Миковци/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НИ ВИТ -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.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ЕРНИ ОСЪ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ИПР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ИР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ИФЛ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ОЛАКОВЦ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УПРЕ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УРЕ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ЧУРЕ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АБЛ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3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ИВАР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ИП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ИПОЧАН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ИРОКА ЛЪ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3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ИРОКО ПОЛ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УМЕ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УМЕН -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ШУМЕН -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ЮГ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4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5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ЮДЕЛНИ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4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ЮПЕ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6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БЛАНИЦ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БЪЛ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ГОДИ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D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КОРУД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 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НКО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0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НЬОВЕ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4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3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5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ЯСНА ПОЛЯ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"0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7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1418" w:gutter="0" w:header="1021" w:top="1134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SwissCyr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i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rFonts w:ascii="Arial" w:hAnsi="Arial" w:cs="Arial"/>
      <w:lang w:val="bg-BG"/>
    </w:rPr>
  </w:style>
  <w:style w:type="paragraph" w:styleId="Nordoc1">
    <w:name w:val="Nordoc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SwissCyr" w:hAnsi="SwissCyr" w:cs="Swiss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35:00Z</dcterms:created>
  <dc:creator>Бойка Владова</dc:creator>
  <dc:description/>
  <dc:language>en-US</dc:language>
  <cp:lastModifiedBy>Workstation</cp:lastModifiedBy>
  <cp:lastPrinted>2001-07-10T10:35:00Z</cp:lastPrinted>
  <dcterms:modified xsi:type="dcterms:W3CDTF">2001-07-11T09:14:00Z</dcterms:modified>
  <cp:revision>3</cp:revision>
  <dc:subject/>
  <dc:title>Р Е П У Б Л И К А   Б Ъ Л Г А Р И Я</dc:title>
</cp:coreProperties>
</file>