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даване на съгласие за прекратяване на концесионния договор за морски плаж “Поморие-юг”, сключен на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6 март 2000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Дава съгласие концесионният договор за морски плаж “Поморие-юг”, сключен на 6 март 2000 г. между министъра на регионалното развитие и благоустройството и “Строима” ЕАД – Поморие, да бъде прекратен едностранно на основание чл. 35, ал. 3 от договора, считано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16:00Z</dcterms:created>
  <dc:creator>Бойка Владова</dc:creator>
  <dc:description/>
  <dc:language>en-US</dc:language>
  <cp:lastModifiedBy>Workstation</cp:lastModifiedBy>
  <cp:lastPrinted>2001-07-10T10:16:00Z</cp:lastPrinted>
  <dcterms:modified xsi:type="dcterms:W3CDTF">2001-07-11T09:19:00Z</dcterms:modified>
  <cp:revision>3</cp:revision>
  <dc:subject/>
  <dc:title>Р Е П У Б Л И К А   Б Ъ Л Г А Р И Я</dc:title>
</cp:coreProperties>
</file>