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ешение N 5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прекратяване на концесионния договор за морски плаж “Каварна”, сключен на 5 август 1999 г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концесионният договор за морски плаж “Каварна”, сключен на 5 август 1999 г. между министъра на регионалното развитие и благоустройството и “Арбанаси-България” ООД - Добрич, да бъде прекратен едностранно на основание чл. 35, ал. 3 от договора, считано от </w:t>
        <w:br/>
        <w:t>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40:00Z</dcterms:created>
  <dc:creator>Бойка Владова</dc:creator>
  <dc:description/>
  <dc:language>en-US</dc:language>
  <cp:lastModifiedBy>Workstation</cp:lastModifiedBy>
  <cp:lastPrinted>2001-07-10T10:39:00Z</cp:lastPrinted>
  <dcterms:modified xsi:type="dcterms:W3CDTF">2001-07-11T10:13:00Z</dcterms:modified>
  <cp:revision>3</cp:revision>
  <dc:subject/>
  <dc:title>Р Е П У Б Л И К А   Б Ъ Л Г А Р И Я</dc:title>
</cp:coreProperties>
</file>