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spacing w:lineRule="auto" w:line="240"/>
        <w:rPr>
          <w:spacing w:val="0"/>
          <w:lang w:val="en-GB"/>
        </w:rPr>
      </w:pPr>
      <w:r>
        <w:rPr>
          <w:spacing w:val="0"/>
          <w:lang w:val="en-GB"/>
        </w:rPr>
        <w:t>Решение N 5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прекратяване на концесионния договор за морски плаж “Бургас-север”, сключен на 6 март 2000 г.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Дава съгласие концесионният договор за морски плаж “Бургас-север”, сключен на 6 март 2000 г. между министъра на регионалното развитие и благоустройството и “ЕТ “Химойл-Пейчо Димов” - Бургас, да бъде прекратен едностранно на основание чл. 35, ал. 3 от договора, считано от </w:t>
        <w:br/>
        <w:t>1 май 2001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твърждава действията на министъра на регионалното развитие и благоустройството по едностранното прекратяване на договора поради неизпълнение на основно договорно задължение от страна на концесионе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едприеме необходимите действия за събиране на дължимите суми по съдебен ред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9:02:00Z</dcterms:created>
  <dc:creator>Бойка Владова</dc:creator>
  <dc:description/>
  <dc:language>en-US</dc:language>
  <cp:lastModifiedBy>Workstation</cp:lastModifiedBy>
  <cp:lastPrinted>2001-07-10T11:02:00Z</cp:lastPrinted>
  <dcterms:modified xsi:type="dcterms:W3CDTF">2001-07-11T10:17:00Z</dcterms:modified>
  <cp:revision>3</cp:revision>
  <dc:subject/>
  <dc:title>Р Е П У Б Л И К А   Б Ъ Л Г А Р И Я</dc:title>
</cp:coreProperties>
</file>