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rPr/>
      </w:pPr>
      <w:r>
        <w:rPr/>
        <w:t>Решение N 56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юл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даване на съгласие за прекратяване на концесионния договор за морски плаж “Кранево-централен”, сключен на 15 юли 1999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Дава съгласие концесионният договор за морски плаж “Кранево-централен”, сключен на 15 юли 1999 г. между министъра на регионалното развитие и благоустройството и “Вектория” ООД - с. Кранево, да бъде прекратен едностранно на основание чл. 35, ал. 3 от договора, считано от 15 декември 2000 г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отвърждава действията на министъра на регионалното развитие и благоустройството по едностранното прекратяване на договора поради неизпълнение на основно договорно задължение от страна на концесионера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Упълномощава министъра на регионалното развитие и благоустройството да предприеме необходимите действия за събиране на дължимите суми по съдебен ред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Иван Кост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Юлиана Николова</w:t>
      </w:r>
    </w:p>
    <w:p>
      <w:pPr>
        <w:pStyle w:val="Normal"/>
        <w:ind w:right="-76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 Narrow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 Narrow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 Narrow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08:11:00Z</dcterms:created>
  <dc:creator>Бойка Владова</dc:creator>
  <dc:description/>
  <dc:language>en-US</dc:language>
  <cp:lastModifiedBy>Workstation</cp:lastModifiedBy>
  <cp:lastPrinted>2001-07-10T10:10:00Z</cp:lastPrinted>
  <dcterms:modified xsi:type="dcterms:W3CDTF">2001-07-11T12:43:00Z</dcterms:modified>
  <cp:revision>3</cp:revision>
  <dc:subject/>
  <dc:title>Р Е П У Б Л И К А   Б Ъ Л Г А Р И Я</dc:title>
</cp:coreProperties>
</file>