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8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Решение N 5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прекратяване на концесионния договор за морски плаж “Поморие-централен”, сключен на 6 март 2000 г.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Дава съгласие концесионният договор за морски плаж “Поморие-централен”, сключен на 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</w:rPr>
        <w:t xml:space="preserve"> март 2000 г. между министъра на регионалното развитие и благоустройството и “Строима” ЕАД - Поморие, да бъде прекратен едностранно на основание чл. 35, ал. 3 от договора, считано от 15 декември 2000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отвърждава действията на министъра на регионалното развитие и благоустройството по едностранното прекратяване на договора поради неизпълнение на основно договорно задължение от страна на концесионер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Упълномощава министъра на регионалното развитие и благоустройството да предприеме необходимите действия за събиране на дължимите суми по съдебен ред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ind w:right="-766" w:firstLine="1134"/>
        <w:rPr>
          <w:sz w:val="24"/>
        </w:rPr>
      </w:pPr>
      <w:r>
        <w:rPr>
          <w:sz w:val="24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8:23:00Z</dcterms:created>
  <dc:creator>Бойка Владова</dc:creator>
  <dc:description/>
  <dc:language>en-US</dc:language>
  <cp:lastModifiedBy>Workstation</cp:lastModifiedBy>
  <cp:lastPrinted>2001-07-10T10:22:00Z</cp:lastPrinted>
  <dcterms:modified xsi:type="dcterms:W3CDTF">2001-07-11T14:08:00Z</dcterms:modified>
  <cp:revision>3</cp:revision>
  <dc:subject/>
  <dc:title>Р Е П У Б Л И К А   Б Ъ Л Г А Р И Я</dc:title>
</cp:coreProperties>
</file>