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bCs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574 на МС от 10</w:t>
      </w:r>
      <w:r>
        <w:rPr>
          <w:rFonts w:cs="HebarU" w:ascii="HebarU" w:hAnsi="HebarU"/>
          <w:bCs/>
          <w:sz w:val="24"/>
          <w:lang w:val="bg-BG"/>
        </w:rPr>
        <w:t xml:space="preserve"> юли 2001 година</w:t>
      </w:r>
    </w:p>
    <w:p>
      <w:pPr>
        <w:pStyle w:val="Headline"/>
        <w:pBdr>
          <w:bottom w:val="single" w:sz="6" w:space="1" w:color="000000"/>
        </w:pBdr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крайбрежната плажна ивица – морски плаж “Слънчев бряг-север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Слънчев бряг-север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149 054 кв. м с дължина на бреговата линия 2172 м и средна широчина 69 м при граници съгласно Акт N 659 за изключителна държавна собственост от 8 май 2001 г., определени с координатите на точки по чупките на границата на плажа в координатна система “1970 г.” с номера от 1 до 156 включително, както следва: на североизток – река, определена при заснемането с точки от N 1 до N 5 включително; на югоизток – бреговата линия на Черно море, определена при заснемането с точки от N 5 до N 63 включително; на югозапад – аналитичната граница с морски плаж “Слънчев бряг-централен”, определена при заснемането с точки N 63 и N 64; на северозапад – регулационната линия на курортен комплекс “Слънчев бряг”, определена при заснемането с точки от N 64 до N 156 включително и точка N 1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21 4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, проекти и инвестиционни програми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предаде на концесионера обекта на концесия – морския плаж, освободен от извършеното незаконно строителство върху неговата територия.</w:t>
      </w:r>
    </w:p>
    <w:p>
      <w:pPr>
        <w:pStyle w:val="TextBodyIndent"/>
        <w:widowControl/>
        <w:spacing w:before="120" w:after="120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курортен комплекс “Слънчев бряг”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1 г. концесионерът не дължи гаранция по </w:t>
        <w:br/>
        <w:t>т. 8.1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до </w:t>
        <w:br/>
        <w:t>31 януари 2002 година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обезпечената година.</w:t>
      </w:r>
    </w:p>
    <w:p>
      <w:pPr>
        <w:pStyle w:val="TextBodyIndent"/>
        <w:widowControl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1 г. се определя на базата на предложения от определения за концесионер кандидат размер на концесионното възнаграждение за 2001 г.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и 9.1.2 за 2001 г. – 213 596 лв., представляващ 3 на сто върху определената база за изчисляване на концесионното възнагражден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Възнаграждението се изплаща от концесионера ежегодно на </w:t>
        <w:br/>
        <w:t>2 вноски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първа вноска (авансово заплащане) -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-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TextBodyIndent"/>
        <w:widowControl/>
        <w:spacing w:before="60" w:after="0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7:34:00Z</dcterms:created>
  <dc:creator>Бойка Владова</dc:creator>
  <dc:description/>
  <dc:language>en-US</dc:language>
  <cp:lastModifiedBy>dbman</cp:lastModifiedBy>
  <cp:lastPrinted>2001-07-11T09:34:00Z</cp:lastPrinted>
  <dcterms:modified xsi:type="dcterms:W3CDTF">2004-12-27T13:42:00Z</dcterms:modified>
  <cp:revision>5</cp:revision>
  <dc:subject/>
  <dc:title>Р Е П У Б Л И К А   Б Ъ Л Г А Р И Я</dc:title>
</cp:coreProperties>
</file>