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Heading7"/>
        <w:ind w:left="5040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4"/>
        <w:rPr/>
      </w:pPr>
      <w:r>
        <w:rPr/>
        <w:t xml:space="preserve">Решение </w:t>
      </w:r>
      <w:r>
        <w:rPr>
          <w:lang w:val="en-US"/>
        </w:rPr>
        <w:t>N</w:t>
      </w:r>
      <w:r>
        <w:rPr/>
        <w:t xml:space="preserve"> 57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1 юл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приемане на предложение на Държавната комисия по далекосъобщения за издаване на индивидуални лицензии за изграждане, поддържане и използване на обществена далекосъобщителна мрежа за телевизионно радиоразпръскване с местно покритие за градовете Враца, Велинград, Ловеч, Казанлък, Монтана, Пазарджик, Силистра, Сливен, Смолян и Стара Загор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/Обнародван, ДВ, бр. 6</w:t>
      </w:r>
      <w:r>
        <w:rPr>
          <w:rFonts w:cs="HebarU" w:ascii="HebarU" w:hAnsi="HebarU"/>
          <w:b/>
          <w:lang w:val="bg-BG"/>
        </w:rPr>
        <w:t>5</w:t>
      </w:r>
      <w:r>
        <w:rPr>
          <w:rFonts w:cs="HebarU" w:ascii="HebarU" w:hAnsi="HebarU"/>
          <w:b/>
        </w:rPr>
        <w:t xml:space="preserve"> от 2001 г./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На основание чл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>44 във връзка с чл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>46 от Закона за далекосъобщенията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>1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Приема предложението на Държавната комисия по далекосъобщения за издаване на индивидуални лицензии за изграждане, поддържане и използване на обществена далекосъобщителна мрежа за телевизионно радиоразпръскване с местно покритие за градовете Враца, Велинград, Ловеч, Казанлък, Монтана, Пазарджик, Силистра, Сливен, Смолян и Стара Загора със срок 15 години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2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Определя начина на издаване на лицензиите – чрез десет неприсъствени конкурса, съответно по един конкурс за всеки град по т. 1, в резултат на които да бъдат издадени индивидуални лицензии, както следв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раца – две лицензии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елинград – две лицензии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Ловеч – две лицензии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Казанлък – две лицензии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Монтана – две лицензии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Пазарджик – две лицензии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ж) Силистра – две лицензии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) Сливен – две лицензии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) Смолян – две лицензии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>к) Стара Загора – две лицензии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пределя конкурсните книжа, които да се предоставят от Държавната комисия по далекосъобщения на кандидатите за участие в конкурса с цена, определена съгласно Тарифата за таксите, които се събират от Държавната комисия по далекосъобщения, приета с Постановление № 25 на Министерския съвет от 2001 г. (ДВ, бр. 15 от 2001 г.), както следв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за Враца, Велинград, Ловеч, Казанлък, Монтана, Пазарджик, Силистра и Смолян – 100 лев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>б) за Стара Загора и Сливен – 200 лев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4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Определя размерите на лицензионните такси съгласно Тарифата за таксите, които се събират от Държавната комисия по далекосъобщения, както следв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а) първоначална лицензионна такса за издаване на лицензията: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Сливен и Стара Загора - 2000 лев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Враца, Ловеч, Казанлък, Монтана и Пазарджик – 1000 лев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Силистра и Смолян – 800 лев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Велинград – 700 лев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годишна такса за контрол по изпълнението на лицензията – процент от годишните брутни приходи от лицензираната дейност, без данък върху добавената стойност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Държавната комисия по далекосъобщения да изготви и публикува съобщение за конкурсите и да организира приемането на конкурсните документи до 10 септември 2001г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8"/>
        <w:ind w:right="-766" w:firstLine="1134"/>
        <w:rPr/>
      </w:pPr>
      <w:r>
        <w:rPr/>
        <w:t>МИНИСТЪР-ПРЕДСЕДАТЕЛ:  /п/  Иван Кост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Юлиана Николова</w:t>
      </w:r>
    </w:p>
    <w:p>
      <w:pPr>
        <w:pStyle w:val="Normal"/>
        <w:ind w:right="-766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/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" w:hAnsi="HebarU" w:cs="HebarU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ebarU" w:hAnsi="HebarU" w:cs="HebarU"/>
      <w:b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040" w:hanging="0"/>
      <w:jc w:val="center"/>
      <w:outlineLvl w:val="6"/>
    </w:pPr>
    <w:rPr>
      <w:rFonts w:ascii="NewSaturionModernCyr" w:hAnsi="NewSaturionModernCyr" w:cs="NewSaturionModernCyr"/>
      <w:b/>
      <w:sz w:val="22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66" w:firstLine="1134"/>
      <w:outlineLvl w:val="7"/>
    </w:pPr>
    <w:rPr>
      <w:rFonts w:ascii="HebarU" w:hAnsi="HebarU" w:cs="HebarU"/>
      <w:b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;BarbadosCyr" w:hAnsi="Trebuchet MS;BarbadosCyr" w:cs="Trebuchet MS;BarbadosCyr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;Arial" w:cs="Trebuchet MS;BarbadosCyr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;Arial" w:cs="Trebuchet MS;BarbadosCyr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;Arial" w:cs="Trebuchet MS;BarbadosCyr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1T09:56:00Z</dcterms:created>
  <dc:creator>Бойка Владова</dc:creator>
  <dc:description/>
  <dc:language>en-US</dc:language>
  <cp:lastModifiedBy>Workstation</cp:lastModifiedBy>
  <cp:lastPrinted>2001-07-09T14:23:00Z</cp:lastPrinted>
  <dcterms:modified xsi:type="dcterms:W3CDTF">2001-07-24T09:10:00Z</dcterms:modified>
  <cp:revision>4</cp:revision>
  <dc:subject/>
  <dc:title>Р Е П У Б Л И К А   Б Ъ Л Г А Р И Я</dc:title>
</cp:coreProperties>
</file>