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57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лицето, спечелило публичния търг за издаване на индивидуална лицензия за изграждане, поддържане и използване на обществена далекосъобщителна мрежа за цифрово наземно телевизионно радиоразпръскване с местно покритие за района на град Соф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6</w:t>
      </w: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5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48, ал. 1 от Закона за далекосъобщенията (обн., ДВ, бр. 93 от 1998 г.; изм., бр. 26 от 1999 г., бр. 10 и 64 от 2000 г. и бр. 42 от </w:t>
        <w:br/>
        <w:t>2001 г.) във връзка с предложение на Комисията по чл. 45 от Закона за далекосъобщенията, назначена със Заповед N Р-27 на министър-председателя от 23 май 2001 г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851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Определя “Българска телекомуникационна компания” ЕАД, регистрирано по ф. д. N 34241 от 1992 г. на Софийския окръжен съд, за спечелило публичния търг с тайно наддаване, обявен с Решение N 532 на Държавната комисия по далекосъобщения от 23 април 2001 г., съгласно Решение N 263 на Министерския съвет от 19 април 2001 г. (ДВ, бр. 41 от </w:t>
        <w:br/>
        <w:t xml:space="preserve">2001 г.) за издаване на индивидуална лицензия за изграждане, поддържане и използване на обществена далекосъобщителна мрежа за наземно цифрово телевизионно радиоразпръскване с местно покритие за района на град София и предоставяне на далекосъобщителни услуги чрез нея със срок </w:t>
        <w:br/>
        <w:t>12 години.</w:t>
      </w:r>
    </w:p>
    <w:p>
      <w:pPr>
        <w:pStyle w:val="BodyTextIndent2"/>
        <w:spacing w:before="80" w:after="80"/>
        <w:ind w:right="9" w:hanging="0"/>
        <w:rPr/>
      </w:pPr>
      <w:r>
        <w:rPr>
          <w:rFonts w:cs="HebarU" w:ascii="HebarU" w:hAnsi="HebarU"/>
          <w:u w:val="single"/>
        </w:rPr>
        <w:t>Мотиви:</w:t>
      </w:r>
      <w:r>
        <w:rPr>
          <w:rFonts w:cs="HebarU" w:ascii="HebarU" w:hAnsi="HebarU"/>
        </w:rPr>
        <w:t xml:space="preserve"> “Българска телекомуникационна компания” ЕАД се определя за победител, тъй като е класирано на първо място от комисията по чл. 45 от Закона за далекосъобщенията, назначена със Заповед N Р-27 на министър-председателя от 23 май 2001 г. Дружеството е класирано на първо място, тъй като в 5-ия кръг на наддаването в търга единствено е подало оферта със съдържание по т. 9, буква “а” от приложението към т. 10  на Решение N 263 на Министерския съвет от 2001 г., като е приело да заплати сумата от 75 000 (седемдесет и пет хиляди) щатски долара за издаване на лицензията.</w:t>
      </w:r>
    </w:p>
    <w:p>
      <w:pPr>
        <w:pStyle w:val="BodyTextIndent2"/>
        <w:spacing w:before="80" w:after="80"/>
        <w:ind w:right="9" w:firstLine="851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ъзлага на Държавната комисия по далекосъобщения издаването на индивидуална лицензия за изграждане, поддържане и използване на обществена далекосъобщителна мрежа за наземно цифрово телевизионно радиоразпръскване с местно покритие за района на град София и предоставяне на далекосъобщителни услуги чрез нея със срок 12 години на “Българска телекомуникационна компания” ЕАД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8:15:00Z</dcterms:created>
  <dc:creator>Цветанка Дайжикова</dc:creator>
  <dc:description/>
  <dc:language>en-US</dc:language>
  <cp:lastModifiedBy>Council of Ministers</cp:lastModifiedBy>
  <cp:lastPrinted>2001-07-13T11:15:00Z</cp:lastPrinted>
  <dcterms:modified xsi:type="dcterms:W3CDTF">2002-08-15T10:49:00Z</dcterms:modified>
  <cp:revision>6</cp:revision>
  <dc:subject/>
  <dc:title>Р Е П У Б Л И К А   Б Ъ Л Г А Р И Я</dc:title>
</cp:coreProperties>
</file>