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юл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№ 512 на Министерския съвет от 2001 г. за одобряване допълнение на индивидуална лицензия № 110-01054 от 3 май 2001 г., издадена на “МОБИЛТЕЛ”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8, ал.1 във връзка с чл. 27, т. 4 от Закона за далекосъобщенията и във връзка с постъпило уточнение от изпълнителния директор на “Мобилтел” ЕА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Решение № 512 на Министерския съвет от 2001 г. т. 3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>/п/</w:t>
      </w:r>
      <w:r>
        <w:rPr>
          <w:rFonts w:cs="HebarU" w:ascii="HebarU" w:hAnsi="HebarU"/>
          <w:b/>
        </w:rPr>
        <w:t xml:space="preserve">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34:00Z</dcterms:created>
  <dc:creator>Бойка Владова</dc:creator>
  <dc:description/>
  <dc:language>en-US</dc:language>
  <cp:lastModifiedBy>Workstation</cp:lastModifiedBy>
  <cp:lastPrinted>2001-07-16T12:02:00Z</cp:lastPrinted>
  <dcterms:modified xsi:type="dcterms:W3CDTF">2001-07-18T13:34:00Z</dcterms:modified>
  <cp:revision>2</cp:revision>
  <dc:subject/>
  <dc:title>Р Е П У Б Л И К А   Б Ъ Л Г А Р И Я</dc:title>
</cp:coreProperties>
</file>