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81 на МС от 16 юли 2001 година</w:t>
      </w:r>
    </w:p>
    <w:p>
      <w:pPr>
        <w:pStyle w:val="Heading6"/>
        <w:ind w:firstLine="1133"/>
        <w:jc w:val="both"/>
        <w:rPr/>
      </w:pPr>
      <w:r>
        <w:rPr/>
        <w:t>Отменен от:</w:t>
      </w:r>
      <w:hyperlink r:id="rId2">
        <w:r>
          <w:rPr>
            <w:rStyle w:val="InternetLink"/>
          </w:rPr>
          <w:t xml:space="preserve">Решение 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 xml:space="preserve"> 79 на МС от 11.02.2002 г.</w:t>
        </w:r>
      </w:hyperlink>
    </w:p>
    <w:p>
      <w:pPr>
        <w:pStyle w:val="Heading6"/>
        <w:jc w:val="both"/>
        <w:rPr/>
      </w:pPr>
      <w:hyperlink r:id="rId3">
        <w:r>
          <w:rPr>
            <w:rFonts w:eastAsia="HebarU"/>
            <w:lang w:val="en-US"/>
          </w:rPr>
          <w:t xml:space="preserve">        </w:t>
        </w:r>
      </w:hyperlink>
      <w:r>
        <w:rPr>
          <w:lang w:val="en-US"/>
        </w:rPr>
        <w:t>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rPr/>
      </w:pPr>
      <w:r>
        <w:rPr/>
        <w:t>Решение N 58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замяна на недвижими имоти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 от Закона за държавната собственост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before="0" w:after="120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Заменя недвижими имоти - частна държавна собственост, представляващи части от шестетажна сграда, намираща се на </w:t>
        <w:br/>
        <w:t xml:space="preserve">бул. “Дондуков” N 8-10, парцел ІV, кв. 506, включващи: 1. сутерен, блок АО, със застроена площ 100 кв. м, състоящ се от складове и коридор; 2. първи етаж (партер), блок АО, със застроена площ 342 кв. м, състоящ се от магазини, обслужващи помещения и стълбищна клетка; 3. втори етаж (мецанин), блок АО, със застроена площ 347 кв. м, състоящ се от помещения, коридор и стълбищна клетка, и блок ВО, ГО, състоящ се от стълбищна клетка с площ </w:t>
        <w:br/>
        <w:t xml:space="preserve">26 кв. м;  4. трети и четвърти етаж със застроена площ 469 кв. м на всеки етаж, състоящи се от помещения, коридор и стълбищна клетка; 5. трети етаж, блок ВО, ГО, със застроена площ 432 кв. м, състоящ се помещения и стълбищна клетка; 6. четвърти етаж, блок ВО, ГО, със застроена площ </w:t>
        <w:br/>
        <w:t>326 кв. м, състоящ се от помещения и стълбищна клетка; 7. право на надстрояване на третия етаж, блок ЕО с площ 147 кв. м; 8. право на надстрояване на четвъртия етаж, блок ЕО с площ 165 кв. м, заедно със съответните идеални части от сградата срещу реконструираната сграда на “Младежки театър” – София, от фирма “Рапид“ ООД - София, ул. “Горски пътник“  N 56.</w:t>
      </w:r>
    </w:p>
    <w:p>
      <w:pPr>
        <w:pStyle w:val="Normal"/>
        <w:spacing w:before="0" w:after="120"/>
        <w:ind w:firstLine="556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тойността на държавните имоти, определена от независими експерти от “ИСС Консулт” ООД – Пловдив, е 2 145 000 (два милиона сто четиридесет и пет хиляди) лева, а на “Рапид“ ООД е 3 161 037,60 (три милиона сто шестдесет и една хиляди тридесет и седем лева и шестдесет стотинки) с ДДС, като разликата не се дължи от държавата.</w:t>
      </w:r>
    </w:p>
    <w:p>
      <w:pPr>
        <w:pStyle w:val="TextBodyIndent"/>
        <w:spacing w:before="0" w:after="120"/>
        <w:ind w:firstLine="556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да издаде заповед и да сключи договора по т. 1, а областният управител на област София да отрази промяната в акта за частн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p>
      <w:p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02rh/02RH079.DOC" TargetMode="External"/><Relationship Id="rId3" Type="http://schemas.openxmlformats.org/officeDocument/2006/relationships/hyperlink" Target="../../LDB/PRIN/ww/02rh/02RH07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7:45:00Z</dcterms:created>
  <dc:creator>Цветанка Дайжикова</dc:creator>
  <dc:description/>
  <dc:language>en-US</dc:language>
  <cp:lastModifiedBy>Workstation</cp:lastModifiedBy>
  <cp:lastPrinted>2001-07-17T09:45:00Z</cp:lastPrinted>
  <dcterms:modified xsi:type="dcterms:W3CDTF">2002-10-22T09:59:00Z</dcterms:modified>
  <cp:revision>8</cp:revision>
  <dc:subject/>
  <dc:title>Р Е П У Б Л И К А   Б Ъ Л Г А Р И Я</dc:title>
</cp:coreProperties>
</file>