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Heading2"/>
        <w:ind w:left="7200" w:hanging="0"/>
        <w:rPr>
          <w:b w:val="false"/>
          <w:b w:val="false"/>
          <w:lang w:val="en-US"/>
        </w:rPr>
      </w:pPr>
      <w:r>
        <w:rPr/>
        <w:t>Препис</w:t>
      </w:r>
    </w:p>
    <w:p>
      <w:pPr>
        <w:pStyle w:val="Heading3"/>
        <w:rPr/>
      </w:pPr>
      <w:r>
        <w:rPr/>
        <w:t>Решение № 583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26 юл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предложение до Народното събрание за ратифициране на Заемното споразумение (втори заем за подпомагане на преструктурирането на селското стопанство) между Република България и Международната банка за възстановяване и развити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добрява Заемното споразумение (втори заем за подпомагане на преструктурирането на селското стопанство) между Република България и Международната банка за възстановяване и развитие, подписано на 5 юли 2001 г. в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4 от Конституцията на Република България да ратифицира със закон споразумението по т. 1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Юлиа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13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 xml:space="preserve">ПРАВИТЕЛСТВЕНА КАНЦЕЛАРИЯ”: /п/ Златина Николова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Заемното споразумение (втори заем за подпомагане на преструктурирането на селското стопанство) между Република България и Международната банка за възстановяване и развитие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Заемното споразумение (втори заем за подпомагане на преструктурирането на селското стопанство) между Република България и Международната банка за възстановяване и развитие, подписано на 5 юли 2001 г. в Соф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lang w:val="bg-BG"/>
        </w:rPr>
        <w:t>Законът е приет от ХХХ</w:t>
      </w:r>
      <w:r>
        <w:rPr>
          <w:rFonts w:cs="HebarU" w:ascii="HebarU" w:hAnsi="HebarU"/>
          <w:lang w:val="en-US"/>
        </w:rPr>
        <w:t>IХ</w:t>
      </w:r>
      <w:r>
        <w:rPr>
          <w:rFonts w:cs="HebarU" w:ascii="HebarU" w:hAnsi="HebarU"/>
          <w:lang w:val="bg-BG"/>
        </w:rPr>
        <w:t xml:space="preserve"> Народно събрание на ……………………… 2001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560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i/>
          <w:i/>
          <w:lang w:val="en-US"/>
        </w:rPr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Огнян Герджиков</w:t>
      </w:r>
      <w:r>
        <w:rPr>
          <w:rFonts w:cs="HebarU" w:ascii="HebarU" w:hAnsi="HebarU"/>
          <w:b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</w:t>
      </w:r>
      <w:r>
        <w:rPr>
          <w:rFonts w:cs="HebarU" w:ascii="HebarU" w:hAnsi="HebarU"/>
          <w:b/>
          <w:lang w:val="bg-BG"/>
        </w:rPr>
        <w:t xml:space="preserve"> проекта на Закон за ратифициране на Заемното споразумение (втори заем за подпомагане на преструктурирането на селското стопанство) между </w:t>
        <w:br/>
        <w:t>Република България и Международната банка за възстановяване и развитие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Решение № 197 на Министерския съвет от 2001 г. Министерският съвет е одобрил проекта на Заемно споразумение (втори заем за подпомагане на преструктурирането на селското стопанство) между Република България и Международната банка за възстановяване и развитие в размер 50 млн. щ. д. или тяхната равностойност в друга валута като основа за водене на преговор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оразумението определя общите условия, общата стойност на заема, таксата и лихвата по заема, специалните договорености, допълнителните събития за прекратяване, условията и реда за прекратяване. Съгласно споразумението заемополучателят издължава главницата по заема в съответствие с погасителния план, представен в приложение № 2 към споразумението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5, ал. 1, т. 4 от Конституцията на Република България споразумението следва да бъде ратифицирано със закон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3969"/>
        <w:jc w:val="both"/>
        <w:rPr/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96" w:leader="none"/>
        <w:tab w:val="right" w:pos="9192" w:leader="none"/>
      </w:tabs>
      <w:rPr>
        <w:rFonts w:ascii="NewSaturionCyr;Times New Roman" w:hAnsi="NewSaturionCyr;Times New Roman" w:cs="NewSaturionCyr;Times New Roman"/>
        <w:sz w:val="14"/>
      </w:rPr>
    </w:pPr>
    <w:r>
      <w:rPr>
        <w:rFonts w:cs="NewSaturionCyr;Times New Roman" w:ascii="NewSaturionCyr;Times New Roman" w:hAnsi="NewSaturionCyr;Times New Roman"/>
        <w:sz w:val="14"/>
      </w:rPr>
      <w:t>ÌÁ-ÁÑ</w:t>
    </w:r>
    <w:r>
      <w:rPr>
        <w:rFonts w:cs="NewSaturionCyr;Times New Roman" w:ascii="NewSaturionCyr;Times New Roman" w:hAnsi="NewSaturionCyr;Times New Roman"/>
        <w:sz w:val="14"/>
        <w:lang w:val="bg-BG"/>
      </w:rPr>
      <w:t xml:space="preserve"> </w:t>
    </w:r>
    <w:r>
      <w:rPr>
        <w:i/>
        <w:sz w:val="20"/>
      </w:rPr>
      <w:tab/>
      <w:t xml:space="preserve">             </w:t>
    </w:r>
    <w:r>
      <w:rPr>
        <w:i/>
        <w:sz w:val="18"/>
        <w:lang w:val="bg-BG"/>
      </w:rPr>
      <w:t>София, бул. “Дондуков” № 1, тел. 940-29-99, факс 981-81-70</w:t>
    </w:r>
    <w:r>
      <w:rPr>
        <w:rFonts w:cs="NewSaturionCyr;Times New Roman" w:ascii="NewSaturionCyr;Times New Roman" w:hAnsi="NewSaturionCyr;Times New Roman"/>
        <w:sz w:val="14"/>
        <w:lang w:val="bg-BG"/>
      </w:rPr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jc w:val="center"/>
      <w:outlineLvl w:val="1"/>
    </w:pPr>
    <w:rPr>
      <w:rFonts w:ascii="Times New Roman" w:hAnsi="Times New Roman" w:cs="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13:52:00Z</dcterms:created>
  <dc:creator>Бойка Владова</dc:creator>
  <dc:description/>
  <dc:language>en-US</dc:language>
  <cp:lastModifiedBy>Council of Ministers</cp:lastModifiedBy>
  <cp:lastPrinted>2001-07-26T16:50:00Z</cp:lastPrinted>
  <dcterms:modified xsi:type="dcterms:W3CDTF">2002-08-15T10:49:00Z</dcterms:modified>
  <cp:revision>4</cp:revision>
  <dc:subject/>
  <dc:title>Р Е П У Б Л И К А   Б Ъ Л Г А Р И Я</dc:title>
</cp:coreProperties>
</file>