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58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годбата между правителството на Република България и правителството на Сирийската арабска република за избягване на двойното данъчно облагане на дох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82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спогодбата – обн., ДВ, бр. 33 от 2002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Сирийската арабска република за избягване на двойното данъчно облагане на доходите, подписана на 20 март 2001 г. в Дамас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Сирийската арабска република за избягване на двойното данъчно облагане на доход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правителството на Сирийската арабска република за избягване на двойното данъчно облагане на доходите, подписана на 20 март 2001 г. в Дамас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годбата между правителството на Република България и правителството на Сирийската  арабска република за избягване на двойното данъчно облагане на доход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0 март 2001 г. в Дамаск беше подписана Спогодба между правителството на Република България и правителството на Сирийската арабска република за избягване на двойното данъчно облагане на доходите. Спогодбата е успешен резултат от усилията на двете държави за създаване на правна основа за развитие между тях на стопански и културни връзки и сътрудничество във всички области на обществения и стопанския живот. Спогодбата благоприятства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 на икономическото сътрудничество между двете държа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спогодбата от Народното събрание на Република България е необходимо условие з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111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  <w:t>ÌÁ-ÁÑ</w:t>
    </w:r>
    <w:r>
      <w:rPr>
        <w:rFonts w:cs="NewSaturionCyr" w:ascii="NewSaturionCyr" w:hAnsi="NewSaturionCyr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N 1, тел. 940-29-99, факс 981-81-70</w:t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7:21:00Z</dcterms:created>
  <dc:creator>Бойка Владова</dc:creator>
  <dc:description/>
  <dc:language>en-US</dc:language>
  <cp:lastModifiedBy>Workstation</cp:lastModifiedBy>
  <cp:lastPrinted>2001-07-26T15:15:00Z</cp:lastPrinted>
  <dcterms:modified xsi:type="dcterms:W3CDTF">2003-07-10T08:12:00Z</dcterms:modified>
  <cp:revision>5</cp:revision>
  <dc:subject/>
  <dc:title>Р Е П У Б Л И К А   Б Ъ Л Г А Р И Я</dc:title>
</cp:coreProperties>
</file>