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590 на МС</w:t>
      </w:r>
    </w:p>
    <w:p>
      <w:pPr>
        <w:pStyle w:val="Normal"/>
        <w:jc w:val="center"/>
        <w:rPr>
          <w:rFonts w:ascii="HebarU" w:hAnsi="HebarU" w:cs="HebarU"/>
          <w:b/>
          <w:b/>
          <w:lang w:val="bg-BG"/>
        </w:rPr>
      </w:pPr>
      <w:r>
        <w:rPr>
          <w:rFonts w:cs="HebarU" w:ascii="HebarU" w:hAnsi="HebarU"/>
          <w:b/>
          <w:lang w:val="bg-BG"/>
        </w:rPr>
        <w:t>от 2 август 2001 година</w:t>
      </w:r>
    </w:p>
    <w:p>
      <w:pPr>
        <w:pStyle w:val="Normal"/>
        <w:rPr>
          <w:rFonts w:ascii="HebarU" w:hAnsi="HebarU" w:cs="HebarU"/>
          <w:b/>
          <w:b/>
          <w:lang w:val="bg-BG"/>
        </w:rPr>
      </w:pPr>
      <w:r>
        <w:rPr>
          <w:rFonts w:cs="HebarU" w:ascii="HebarU" w:hAnsi="HebarU"/>
          <w:b/>
          <w:lang w:val="bg-BG"/>
        </w:rPr>
      </w:r>
    </w:p>
    <w:p>
      <w:pPr>
        <w:pStyle w:val="BlockText"/>
        <w:ind w:left="1134" w:right="329" w:hanging="567"/>
        <w:rPr/>
      </w:pPr>
      <w:r>
        <w:rPr/>
        <w:t>ЗА предложение до Народното събрание за прекратяване участието на инженерен взвод от Българската армия в операцията на Стабилизиращите сили (СФОР) в Босна и Херцеговина по мандат на Съвета за сигурност на ООН и под командването на НАТО; за предложение до Народното събрание за разрешаване участието на механизиран взвод от Българската армия в операцията на Стабилизиращите сили (СФОР) в Босна и Херцеговина по мандат на Съвета за сигурност на ООН и под командването на НАТО; за предложение до Народното събрание за разрешаване провеждането на обучение на механизиран взвод от Българската армия в Кралство Холандия и във Федерална република Германия; за разрешаване прелитането над територията на Република България и кацането на самолет на Кралските военновъздушни сили на Кралство Холандия; за изпращането на самолет на Военновъздушните сили на Република България във Федерална република Германия и в Босна и Херцеговина и за одобряване проект на Меморандум за разбирателство между Министерството на отбраната на Република България и Министерството на отбраната на Кралство Холандия относно прикрепянето на части от въоръжените сили на Република България към холандските части в Стабилизиращите сили (СФОР)</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105, ал. 2 от Конституцията на Република България, чл. 32, т. 2 и 5 от Закона за отбраната и въоръжените сили на Република България и чл. 4 от Указ N 1496 от 1975 г. за участие на Република България в международни договори</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да прекрати участието на инженерен взвод от Българската армия с обща численост до 35 души с личното си оръжие, боеприпаси и материални средства в състава на холандския военен контингент в операцията на Стабилизиращите сили (СФОР) в Босна и Херцеговина по мандат на Съвета за сигурност на ООН и под командването на НАТО, считано от 16 ноември 2001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да разреши участието на механизиран взвод от Българската армия с обща численост до 40 души с личното си оръжие, боеприпаси, бойна техника и транспортни средства в състава на холандския военен контингент в операцията на Стабилизиращите сили (СФОР) в Босна и Херцеговина по мандат на Съвета за сигурност на ООН и под командването на НАТО до прекратяване на операцията на Стабилизиращите сили (СФОР), считано от 12 ноември 2001 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да разреши изпращането на взвода по т. 2 с личното си оръжие и боеприпаси, бойна техника и транспортни средства на обучение в Кралство Холандия и във Федерална република Германия за периода от 10 септември  до 10 октомври 2001 г.</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зрешава прелитането над територията на Република България и кацането на летище София (резервно летище Пловдив) на самолет С-130 на Кралските военновъздушни сили на Кралство Холандия без въоръжение и специално оборудване на борда на 10 септември 2001 г. и на 10 октомври </w:t>
        <w:br/>
        <w:t>2001 г. с цел транспортиране на взвода по т. 2 с личното си оръжие за провеждане на обучението по т. 3.</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Разрешава изпращането във Федерална република Германия на военнотранспортен самолет АН-26 от Военновъздушните сили на Република България без въоръжение и специално оборудване на борда с екипаж до </w:t>
        <w:br/>
        <w:t>15 военнослужещи в периода от 11  до 12 септември 2001 г. (резервен период от 12 до 13 септември 2001 г.) с цел транспортиране на боеприпасите, необходими за обучението по т. 3.</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Разрешава прелитането над територията на Република България и кацането на летище София (резервно летище Пловдив) на самолет С-130 на Кралските военновъздушни сили на Кралство Холандия без въоръжение и специално оборудване на борда в периода от 12 до 16 ноември 2001 г. с цел транспортиране на взвода по т. 2 за участие в операцията на Стабилизиращите сили (СФОР).</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 xml:space="preserve">Разрешава изпращането в Босна и Херцеговина на военнотранспортен самолет АН-26 от Военновъздушните сили на Република България без въоръжение и специално оборудване на борда с екипаж до </w:t>
        <w:br/>
        <w:t>15 военнослужещи в периода от 12 до 16 ноември 2001 г. с цел транспортиране на боеприпасите, необходими за участие на взвода по т. 2 в операцията на Стабилизиращите сили (СФОР) и транспортиране на взвода по т. 1.</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Одобрява проект на Меморандум за разбирателство между Министерството на отбраната на Република България и Министерството на отбраната на Кралство Холандия относно прикрепянето на части от Българската армия към холандските части в Стабилизиращите сили (СФОР) като основа за водене на преговори.</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След получаване на разрешението от Народното събрание по т. 2 упълномощава началника на Генералния щаб на Българската армия да проведе преговорите и да подпише меморандума по т. 8.</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Дава съгласие меморандумът по т. 8 да влезе в сила от датата на втория подпис.</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76"/>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Heading2"/>
        <w:ind w:left="1701" w:hanging="567"/>
        <w:jc w:val="both"/>
        <w:rPr>
          <w:rFonts w:ascii="HebarU" w:hAnsi="HebarU" w:cs="HebarU"/>
          <w:sz w:val="24"/>
        </w:rPr>
      </w:pPr>
      <w:r>
        <w:rPr>
          <w:rFonts w:cs="HebarU" w:ascii="HebarU" w:hAnsi="HebarU"/>
          <w:sz w:val="24"/>
        </w:rPr>
        <w:t>ЗА прекратяване участието на инженерен взвод от Българската армия в операцията на Стабилизиращите сили (СФОР) в Босна и Херцеговина по мандат на Съвета за сигурност на ООН и под командването на НАТО; за разрешаване участието на механизиран взвод от Българската армия в операцията на Стабилизиращите сили (СФОР) в Босна и Херцеговина по мандат на Съвета за сигурност на ООН и под командването на НАТО и за разрешаване провеждането на обучение на механизиран взвод от Българската армия в Кралство Холандия и във Федерална република Германия</w:t>
      </w:r>
    </w:p>
    <w:p>
      <w:pPr>
        <w:pStyle w:val="Normal"/>
        <w:jc w:val="both"/>
        <w:rPr>
          <w:rFonts w:ascii="HebarU" w:hAnsi="HebarU" w:cs="HebarU"/>
          <w:b/>
          <w:b/>
          <w:sz w:val="24"/>
          <w:lang w:val="bg-BG"/>
        </w:rPr>
      </w:pPr>
      <w:r>
        <w:rPr>
          <w:rFonts w:cs="HebarU" w:ascii="HebarU" w:hAnsi="HebarU"/>
          <w:b/>
          <w:sz w:val="24"/>
          <w:lang w:val="bg-BG"/>
        </w:rPr>
      </w:r>
    </w:p>
    <w:p>
      <w:pPr>
        <w:pStyle w:val="TextBodyIndent"/>
        <w:rPr>
          <w:rFonts w:ascii="HebarU" w:hAnsi="HebarU" w:cs="HebarU"/>
          <w:sz w:val="24"/>
        </w:rPr>
      </w:pPr>
      <w:r>
        <w:rPr>
          <w:rFonts w:cs="HebarU" w:ascii="HebarU" w:hAnsi="HebarU"/>
          <w:sz w:val="24"/>
        </w:rPr>
        <w:t>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Прекратява участието на инженерен взвод от Българската армия с обща численост до 35 души с личното си оръжие, боеприпаси и материални средства в състава на холандския военен контингент в операцията на Стабилизиращите сили (СФОР) в Босна и Херцеговина по мандат на Съвета за сигурност на ООН и под командването на НАТО, считано от 16 ноември 2001 г.</w:t>
      </w:r>
    </w:p>
    <w:p>
      <w:pPr>
        <w:pStyle w:val="Normal"/>
        <w:ind w:firstLine="1134"/>
        <w:jc w:val="both"/>
        <w:rPr/>
      </w:pPr>
      <w:r>
        <w:rPr>
          <w:rFonts w:cs="HebarU" w:ascii="HebarU" w:hAnsi="HebarU"/>
          <w:b/>
          <w:lang w:val="bg-BG"/>
        </w:rPr>
        <w:t>2.</w:t>
      </w:r>
      <w:r>
        <w:rPr>
          <w:rFonts w:cs="HebarU" w:ascii="HebarU" w:hAnsi="HebarU"/>
          <w:lang w:val="bg-BG"/>
        </w:rPr>
        <w:t xml:space="preserve"> Разрешава участието на механизиран взвод от Българската армия с обща численост до 40 души с личното си оръжие, боеприпаси, бойна техника и транспортни средства в състава на холандския военен контингент в операцията на Стабилизиращите сили (СФОР) в Босна и Херцеговина по мандат на Съвета за сигурност на ООН и под командването на НАТО до прекратяване на операцията на Стабилизиращите сили СФОР, считано от </w:t>
        <w:br/>
        <w:t>12 ноември 2001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3. </w:t>
      </w:r>
      <w:r>
        <w:rPr>
          <w:rFonts w:cs="HebarU" w:ascii="HebarU" w:hAnsi="HebarU"/>
          <w:lang w:val="bg-BG"/>
        </w:rPr>
        <w:t xml:space="preserve">Разрешава изпращането на механизиран взвод с личното си оръжие, боеприпаси, бойна техника и транспортни средства на обучение в Кралство Холандия и във Федерална република Германия за периода от </w:t>
        <w:br/>
        <w:t>10 септември  до 10 октомври 2001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ХХХ</w:t>
      </w:r>
      <w:r>
        <w:rPr>
          <w:rFonts w:cs="HebarU" w:ascii="HebarU" w:hAnsi="HebarU"/>
          <w:lang w:val="en-US"/>
        </w:rPr>
        <w:t>IХ</w:t>
      </w:r>
      <w:r>
        <w:rPr>
          <w:rFonts w:cs="HebarU" w:ascii="HebarU" w:hAnsi="HebarU"/>
          <w:lang w:val="bg-BG"/>
        </w:rPr>
        <w:t xml:space="preserve"> Народно събрание на ….………… 2001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TextBody"/>
        <w:rPr>
          <w:rFonts w:ascii="HebarU" w:hAnsi="HebarU" w:cs="HebarU"/>
        </w:rPr>
      </w:pPr>
      <w:r>
        <w:rPr>
          <w:rFonts w:cs="HebarU" w:ascii="HebarU" w:hAnsi="HebarU"/>
        </w:rPr>
        <w:t>към проекта на Решение на Народното събрание за прекратяване участието на Република България в операцията на Стабилизиращите сили (СФОР) в Босна и Херцеговина с инженерен взвод и разрешаване на участието с механизиран взвод</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TextBodyIndent"/>
        <w:spacing w:lineRule="auto" w:line="360"/>
        <w:rPr>
          <w:rFonts w:ascii="HebarU" w:hAnsi="HebarU" w:cs="HebarU"/>
          <w:sz w:val="24"/>
        </w:rPr>
      </w:pPr>
      <w:r>
        <w:rPr>
          <w:rFonts w:cs="HebarU" w:ascii="HebarU" w:hAnsi="HebarU"/>
          <w:sz w:val="24"/>
        </w:rPr>
        <w:t>От 1997 г. Република България участва с инженерен взвод от Българската армия в операцията на Стабилизиращите сили (СФОР) в Босна и Херцеговина, провеждаща се по мандат на Съвета за сигурност на ООН и под командването на НАТО. Взводът е включен в състава на холандски контингент и изпълнява задачи по реализирането на инфраструктурни проекти за нуждите на СФОР и населението в Босна и Херцеговина в районите на Бугойно и Нови Тръвник.</w:t>
      </w:r>
    </w:p>
    <w:p>
      <w:pPr>
        <w:pStyle w:val="Normal"/>
        <w:spacing w:lineRule="auto" w:line="360"/>
        <w:ind w:firstLine="1134"/>
        <w:jc w:val="both"/>
        <w:rPr>
          <w:rFonts w:ascii="HebarU" w:hAnsi="HebarU" w:cs="HebarU"/>
          <w:lang w:val="bg-BG"/>
        </w:rPr>
      </w:pPr>
      <w:r>
        <w:rPr>
          <w:rFonts w:cs="HebarU" w:ascii="HebarU" w:hAnsi="HebarU"/>
          <w:lang w:val="bg-BG"/>
        </w:rPr>
        <w:t>Поради приключване на основните дейности по възстановяването на инфраструктурата в Босна и Херцеговина характерът на задачите, изпълнявани от холандския контингент, се променя, вследствие на което се налага да се прекрати участието на българския инженерен взвод в СФОР.</w:t>
      </w:r>
    </w:p>
    <w:p>
      <w:pPr>
        <w:pStyle w:val="Normal"/>
        <w:spacing w:lineRule="auto" w:line="360"/>
        <w:ind w:firstLine="1134"/>
        <w:jc w:val="both"/>
        <w:rPr>
          <w:rFonts w:ascii="HebarU" w:hAnsi="HebarU" w:cs="HebarU"/>
          <w:lang w:val="bg-BG"/>
        </w:rPr>
      </w:pPr>
      <w:r>
        <w:rPr>
          <w:rFonts w:cs="HebarU" w:ascii="HebarU" w:hAnsi="HebarU"/>
          <w:lang w:val="bg-BG"/>
        </w:rPr>
        <w:t>Оценявайки високия професионализъм на българските военнослужещи, Министерството на отбраната на Холандия е изразило желание двустранното военно сътрудничество в рамките на СФОР да продължи и е предложило инженерният взвод да бъде подменен с механизиран, който да изпълнява задачи по охрана на базовия район, патрулиране в зоната за отговорност на холандския контингент, дежурство на контролен пункт и наблюдателен пост.</w:t>
      </w:r>
    </w:p>
    <w:p>
      <w:pPr>
        <w:pStyle w:val="Normal"/>
        <w:spacing w:lineRule="auto" w:line="360"/>
        <w:ind w:firstLine="1134"/>
        <w:jc w:val="both"/>
        <w:rPr>
          <w:rFonts w:ascii="HebarU" w:hAnsi="HebarU" w:cs="HebarU"/>
          <w:lang w:val="bg-BG"/>
        </w:rPr>
      </w:pPr>
      <w:r>
        <w:rPr>
          <w:rFonts w:cs="HebarU" w:ascii="HebarU" w:hAnsi="HebarU"/>
          <w:lang w:val="bg-BG"/>
        </w:rPr>
        <w:t xml:space="preserve">Взводът ще бъде с организационна структура съгласно щатовете на Българската армия, личен състав до 40 кадрови военнослужещи с щатното си въоръжение и техника, както следва: 3 колесни БТР, 1 ремонтен автомобил, </w:t>
        <w:br/>
        <w:t>1 товарен автомобил и 1 лек автомобил с повишена проходимост. Холандската страна ще осигури на българските военнослужещи настаняване, хранене, медицинско обслужване, радиосредства, каски, бронежилетки, спални чували, а така също и зареждане на автомобилната техника с горивно-смазочни материали.</w:t>
      </w:r>
    </w:p>
    <w:p>
      <w:pPr>
        <w:pStyle w:val="Normal"/>
        <w:spacing w:lineRule="auto" w:line="360"/>
        <w:ind w:firstLine="1134"/>
        <w:jc w:val="both"/>
        <w:rPr>
          <w:rFonts w:ascii="HebarU" w:hAnsi="HebarU" w:cs="HebarU"/>
          <w:lang w:val="bg-BG"/>
        </w:rPr>
      </w:pPr>
      <w:r>
        <w:rPr>
          <w:rFonts w:cs="HebarU" w:ascii="HebarU" w:hAnsi="HebarU"/>
          <w:lang w:val="bg-BG"/>
        </w:rPr>
        <w:t>Подготовката на механизирания взвод за участие в СФОР ще преминава на два етапа, като първият етап – индивидуална подготовка и сглобяване на взвода, ще се провежда в България, а вторият етап – сглобяване на контингента - в Холандия. Транспортирането на личния състав при подготовката и ротацията на взвода ще се извършва с холандски военен самолет, а техниката - с влак, като разходите за това са за сметка на холандската страна. Транспортирането на боеприпасите и личния състав на инженерния взвод след прекратяване на участието му в СФОР е задължение на нашата страна и ще бъде извършено с транспортен самолет на ВВС.</w:t>
      </w:r>
    </w:p>
    <w:p>
      <w:pPr>
        <w:pStyle w:val="Normal"/>
        <w:spacing w:lineRule="auto" w:line="360"/>
        <w:ind w:firstLine="1134"/>
        <w:jc w:val="both"/>
        <w:rPr>
          <w:rFonts w:ascii="HebarU" w:hAnsi="HebarU" w:cs="HebarU"/>
          <w:lang w:val="bg-BG"/>
        </w:rPr>
      </w:pPr>
      <w:r>
        <w:rPr>
          <w:rFonts w:cs="HebarU" w:ascii="HebarU" w:hAnsi="HebarU"/>
          <w:lang w:val="bg-BG"/>
        </w:rPr>
        <w:t>За сформирането на взвода, подготовката и участието му в СФОР до края на 2001 г. са необходими около 360 000 лв., като средствата ще бъдат осигурени за сметка на планираните за 2001 г. за нуждите на инженерния взвод от СФОР, който ще прекрати участието си в операцията. За 2002 г. за тази цел са необходими около 1 310 000 лв. и средствата са планирани в бюджета на Министерството на отбраната.</w:t>
      </w:r>
    </w:p>
    <w:p>
      <w:pPr>
        <w:pStyle w:val="Normal"/>
        <w:spacing w:lineRule="auto" w:line="360"/>
        <w:ind w:firstLine="1134"/>
        <w:jc w:val="both"/>
        <w:rPr>
          <w:rFonts w:ascii="HebarU" w:hAnsi="HebarU" w:cs="HebarU"/>
          <w:lang w:val="bg-BG"/>
        </w:rPr>
      </w:pPr>
      <w:r>
        <w:rPr>
          <w:rFonts w:cs="HebarU" w:ascii="HebarU" w:hAnsi="HebarU"/>
          <w:lang w:val="bg-BG"/>
        </w:rPr>
        <w:t>Участието на механизиран взвод от Българската армия в СФОР ще бъде практически израз на усилията на Република България за укрепване на мира и стабилността в региона и важна крачка в развитието на военното сътрудничество с Холандия.</w:t>
      </w:r>
    </w:p>
    <w:p>
      <w:pPr>
        <w:pStyle w:val="TextBodyIndent"/>
        <w:spacing w:lineRule="auto" w:line="360"/>
        <w:rPr>
          <w:rFonts w:ascii="HebarU" w:hAnsi="HebarU" w:cs="HebarU"/>
          <w:sz w:val="24"/>
        </w:rPr>
      </w:pPr>
      <w:r>
        <w:rPr>
          <w:rFonts w:cs="HebarU" w:ascii="HebarU" w:hAnsi="HebarU"/>
          <w:sz w:val="24"/>
        </w:rPr>
        <w:t>Предвид на изложеното предлагам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да прекрати участието на Република България в СФОР с инженерен взвод и да разреши участието с механизиран взвод.</w:t>
      </w:r>
    </w:p>
    <w:p>
      <w:pPr>
        <w:pStyle w:val="Normal"/>
        <w:spacing w:lineRule="auto" w:line="360"/>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rFonts w:ascii="HebarU" w:hAnsi="HebarU" w:cs="HebarU"/>
          <w:b/>
          <w:b/>
        </w:rPr>
      </w:pPr>
      <w:r>
        <w:rPr>
          <w:rFonts w:cs="HebarU" w:ascii="HebarU" w:hAnsi="HebarU"/>
          <w:b/>
        </w:rPr>
      </w:r>
    </w:p>
    <w:p>
      <w:pPr>
        <w:pStyle w:val="Normal"/>
        <w:ind w:firstLine="4820"/>
        <w:jc w:val="both"/>
        <w:rPr>
          <w:rFonts w:ascii="HebarU" w:hAnsi="HebarU" w:cs="HebarU"/>
          <w:b/>
          <w:b/>
          <w:lang w:val="bg-BG"/>
        </w:rPr>
      </w:pP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Normal"/>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t>Р е п у б л и к а   б ъ л г а р и я</w:t>
      </w:r>
    </w:p>
    <w:p>
      <w:pPr>
        <w:pStyle w:val="Normal"/>
        <w:jc w:val="center"/>
        <w:rPr>
          <w:rFonts w:ascii="HebarU" w:hAnsi="HebarU" w:cs="HebarU"/>
          <w:b/>
          <w:b/>
          <w:caps/>
          <w:lang w:val="bg-BG"/>
        </w:rPr>
      </w:pPr>
      <w:r>
        <w:rPr>
          <w:rFonts w:cs="HebarU" w:ascii="HebarU" w:hAnsi="HebarU"/>
          <w:b/>
          <w:caps/>
          <w:lang w:val="bg-BG"/>
        </w:rPr>
      </w:r>
    </w:p>
    <w:p>
      <w:pPr>
        <w:pStyle w:val="Normal"/>
        <w:pBdr>
          <w:bottom w:val="single" w:sz="6" w:space="1" w:color="000000"/>
        </w:pBdr>
        <w:jc w:val="center"/>
        <w:rPr>
          <w:rFonts w:ascii="HebarU" w:hAnsi="HebarU" w:cs="HebarU"/>
          <w:b/>
          <w:b/>
          <w:spacing w:val="246"/>
          <w:kern w:val="2"/>
          <w:lang w:val="bg-BG"/>
        </w:rPr>
      </w:pPr>
      <w:r>
        <w:rPr>
          <w:rFonts w:cs="HebarU" w:ascii="HebarU" w:hAnsi="HebarU"/>
          <w:b/>
          <w:spacing w:val="246"/>
          <w:kern w:val="2"/>
          <w:lang w:val="bg-BG"/>
        </w:rPr>
        <w:t>МИНИСТЕРСКИ СЪВЕТ</w:t>
      </w:r>
    </w:p>
    <w:p>
      <w:pPr>
        <w:pStyle w:val="Normal"/>
        <w:jc w:val="center"/>
        <w:rPr>
          <w:rFonts w:ascii="HebarU" w:hAnsi="HebarU" w:cs="HebarU"/>
          <w:b/>
          <w:b/>
          <w:spacing w:val="246"/>
          <w:kern w:val="2"/>
          <w:lang w:val="bg-BG"/>
        </w:rPr>
      </w:pPr>
      <w:r>
        <w:rPr>
          <w:rFonts w:cs="HebarU" w:ascii="HebarU" w:hAnsi="HebarU"/>
          <w:b/>
          <w:spacing w:val="246"/>
          <w:kern w:val="2"/>
          <w:lang w:val="bg-BG"/>
        </w:rPr>
      </w:r>
    </w:p>
    <w:p>
      <w:pPr>
        <w:pStyle w:val="Normal"/>
        <w:rPr>
          <w:rFonts w:ascii="HebarU" w:hAnsi="HebarU" w:cs="HebarU"/>
          <w:b/>
          <w:b/>
          <w:lang w:val="bg-BG"/>
        </w:rPr>
      </w:pPr>
      <w:r>
        <w:rPr>
          <w:rFonts w:cs="HebarU" w:ascii="HebarU" w:hAnsi="HebarU"/>
          <w:b/>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lang w:val="bg-BG"/>
              </w:rPr>
            </w:pPr>
            <w:r>
              <w:rPr>
                <w:rFonts w:cs="HebarU" w:ascii="HebarU" w:hAnsi="HebarU"/>
                <w:b/>
                <w:lang w:val="bg-BG"/>
              </w:rPr>
              <w:t>N……….………………….</w:t>
            </w:r>
          </w:p>
        </w:tc>
        <w:tc>
          <w:tcPr>
            <w:tcW w:w="5493" w:type="dxa"/>
            <w:tcBorders/>
          </w:tcPr>
          <w:p>
            <w:pPr>
              <w:pStyle w:val="Normal"/>
              <w:snapToGrid w:val="false"/>
              <w:spacing w:lineRule="auto" w:line="360"/>
              <w:rPr>
                <w:rFonts w:ascii="HebarU" w:hAnsi="HebarU" w:cs="HebarU"/>
                <w:b/>
                <w:b/>
                <w:lang w:val="bg-BG"/>
              </w:rPr>
            </w:pPr>
            <w:r>
              <w:rPr>
                <w:rFonts w:cs="HebarU" w:ascii="HebarU" w:hAnsi="HebarU"/>
                <w:b/>
                <w:lang w:val="bg-BG"/>
              </w:rPr>
            </w:r>
          </w:p>
        </w:tc>
      </w:tr>
      <w:tr>
        <w:trPr/>
        <w:tc>
          <w:tcPr>
            <w:tcW w:w="4361" w:type="dxa"/>
            <w:tcBorders/>
          </w:tcPr>
          <w:p>
            <w:pPr>
              <w:pStyle w:val="Normal"/>
              <w:rPr>
                <w:rFonts w:ascii="HebarU" w:hAnsi="HebarU" w:cs="HebarU"/>
                <w:b/>
                <w:b/>
                <w:lang w:val="bg-BG"/>
              </w:rPr>
            </w:pPr>
            <w:r>
              <w:rPr>
                <w:rFonts w:cs="HebarU" w:ascii="HebarU" w:hAnsi="HebarU"/>
                <w:b/>
                <w:lang w:val="bg-BG"/>
              </w:rPr>
              <w:t>……………………</w:t>
            </w:r>
            <w:r>
              <w:rPr>
                <w:rFonts w:cs="HebarU" w:ascii="HebarU" w:hAnsi="HebarU"/>
                <w:b/>
                <w:lang w:val="bg-BG"/>
              </w:rPr>
              <w:t>. 2001 г.</w:t>
            </w:r>
          </w:p>
        </w:tc>
        <w:tc>
          <w:tcPr>
            <w:tcW w:w="5493" w:type="dxa"/>
            <w:tcBorders/>
          </w:tcPr>
          <w:p>
            <w:pPr>
              <w:pStyle w:val="Normal"/>
              <w:ind w:left="600" w:hanging="0"/>
              <w:rPr>
                <w:rFonts w:ascii="HebarU" w:hAnsi="HebarU" w:cs="HebarU"/>
                <w:b/>
                <w:b/>
                <w:lang w:val="bg-BG"/>
              </w:rPr>
            </w:pPr>
            <w:r>
              <w:rPr>
                <w:rFonts w:cs="HebarU" w:ascii="HebarU" w:hAnsi="HebarU"/>
                <w:b/>
                <w:lang w:val="bg-BG"/>
              </w:rPr>
              <w:t>ДО</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ПРЕДСЕДАТЕЛЯ НА НАРОДНОТО СЪБРАНИЕ</w:t>
            </w:r>
          </w:p>
          <w:p>
            <w:pPr>
              <w:pStyle w:val="Normal"/>
              <w:ind w:left="600" w:hanging="0"/>
              <w:rPr>
                <w:rFonts w:ascii="HebarU" w:hAnsi="HebarU" w:cs="HebarU"/>
                <w:b/>
                <w:b/>
                <w:lang w:val="bg-BG"/>
              </w:rPr>
            </w:pPr>
            <w:r>
              <w:rPr>
                <w:rFonts w:cs="HebarU" w:ascii="HebarU" w:hAnsi="HebarU"/>
                <w:b/>
                <w:lang w:val="bg-BG"/>
              </w:rPr>
            </w:r>
          </w:p>
          <w:p>
            <w:pPr>
              <w:pStyle w:val="Normal"/>
              <w:ind w:left="600" w:hanging="0"/>
              <w:rPr>
                <w:rFonts w:ascii="HebarU" w:hAnsi="HebarU" w:cs="HebarU"/>
                <w:b/>
                <w:b/>
                <w:lang w:val="bg-BG"/>
              </w:rPr>
            </w:pPr>
            <w:r>
              <w:rPr>
                <w:rFonts w:cs="HebarU" w:ascii="HebarU" w:hAnsi="HebarU"/>
                <w:b/>
                <w:lang w:val="bg-BG"/>
              </w:rPr>
              <w:t>г-н ОГНЯН ГЕРДЖИКОВ</w:t>
            </w:r>
          </w:p>
        </w:tc>
      </w:tr>
    </w:tbl>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УВАЖАЕМИ ГОСПОДИН ГЕРДЖИКОВ,</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84, т. 11 от  Конституцията на Република България изпращам Ви одобрения с Решение N............... на Министерския съвет от 2001 г. проект на Решение на Народното събрание за прекратяване участието на инженерен взвод от Българската армия в операцията на Стабилизиращите сили (СФОР) в Босна и Херцеговина по мандат на Съвета за сигурност на ООН и под командването на НАТО; за разрешаване участието на механизиран взвод от Българската армия в операцията на Стабилизиращите сили (СФОР) в Босна и Херцеговина по мандат на Съвета за сигурност на ООН и под командването на НАТО и за разрешаване провеждането на обучение на механизиран взвод от Българската армия в Кралство Холандия и във Федерална република Германия.</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4820"/>
        <w:jc w:val="both"/>
        <w:rPr/>
      </w:pPr>
      <w:r>
        <w:rPr>
          <w:rFonts w:cs="HebarU" w:ascii="HebarU" w:hAnsi="HebarU"/>
          <w:b/>
        </w:rPr>
        <w:t>(</w:t>
      </w:r>
      <w:r>
        <w:rPr>
          <w:rFonts w:cs="HebarU" w:ascii="HebarU" w:hAnsi="HebarU"/>
          <w:b/>
          <w:lang w:val="bg-BG"/>
        </w:rPr>
        <w:t>Симеон Сакскобургготски</w:t>
      </w:r>
      <w:r>
        <w:rPr>
          <w:rFonts w:cs="HebarU" w:ascii="HebarU" w:hAnsi="HebarU"/>
          <w:b/>
        </w:rPr>
        <w:t>)</w:t>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jc w:val="center"/>
      <w:outlineLvl w:val="2"/>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NewSaturionModernCyr;Times New Roman" w:hAnsi="NewSaturionModernCyr;Times New Roman" w:cs="NewSaturionModer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BlockText">
    <w:name w:val="Block Text"/>
    <w:basedOn w:val="Normal"/>
    <w:qFormat/>
    <w:pPr>
      <w:ind w:left="1560" w:right="754" w:hanging="426"/>
      <w:jc w:val="both"/>
    </w:pPr>
    <w:rPr>
      <w:rFonts w:ascii="HebarU" w:hAnsi="HebarU" w:cs="HebarU"/>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7:26:00Z</dcterms:created>
  <dc:creator>Цветанка Дайжикова</dc:creator>
  <dc:description/>
  <dc:language>en-US</dc:language>
  <cp:lastModifiedBy>name</cp:lastModifiedBy>
  <cp:lastPrinted>2001-08-03T09:26:00Z</cp:lastPrinted>
  <dcterms:modified xsi:type="dcterms:W3CDTF">2001-08-03T14:29:00Z</dcterms:modified>
  <cp:revision>4</cp:revision>
  <dc:subject/>
  <dc:title>Р Е П У Б Л И К А   Б Ъ Л Г А Р И Я</dc:title>
</cp:coreProperties>
</file>