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364" w:leader="none"/>
          <w:tab w:val="left" w:pos="8505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председател на Съвета по националния радиочестотен спектър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от Закона за далекосъобщенията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свобождава АНТОНИ ДИМИТРОВ СЛАВИНСКИ като председател на Съвета по националния радиочестотен спектър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ПЛАМЕН ВАСИЛЕВ ПЕТРОВ за председател на Съвета по националния радиочестотен спектър с мандат до 3 декември 2002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2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58" w:leader="none"/>
        <w:tab w:val="right" w:pos="91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1:06:00Z</dcterms:created>
  <dc:creator>Бойка Владова</dc:creator>
  <dc:description/>
  <dc:language>en-US</dc:language>
  <cp:lastModifiedBy>Workstation</cp:lastModifiedBy>
  <cp:lastPrinted>2001-08-03T13:04:00Z</cp:lastPrinted>
  <dcterms:modified xsi:type="dcterms:W3CDTF">2001-08-06T13:57:00Z</dcterms:modified>
  <cp:revision>4</cp:revision>
  <dc:subject/>
  <dc:title>Р Е П У Б Л И К А   Б Ъ Л Г А Р И Я</dc:title>
</cp:coreProperties>
</file>