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513" w:leader="none"/>
          <w:tab w:val="left" w:pos="7938" w:leader="none"/>
        </w:tabs>
        <w:ind w:left="1701" w:right="32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Управителния съвет на “Банка ДСК” АД за свикване на извънредно общо събрание на акционерит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3, ал. 1 от Търговския зако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едлага на Управителния съвет на “Банка ДСК” АД да свика извънредно общо събрание на акционерите на 19 септември 2001 г. при следния дневен ред: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не членовете на Надзорния съвет на “Банка ДСК” АД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збор на нови членове на Надзорния съвет на “Банка ДСК” АД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Раз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Arial" w:hAnsi="Trebuchet MS;Arial" w:cs="Trebuchet MS;Arial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42:00Z</dcterms:created>
  <dc:creator>Бойка Владова</dc:creator>
  <dc:description/>
  <dc:language>en-US</dc:language>
  <cp:lastModifiedBy>name</cp:lastModifiedBy>
  <cp:lastPrinted>2001-08-03T13:01:00Z</cp:lastPrinted>
  <dcterms:modified xsi:type="dcterms:W3CDTF">2001-08-06T09:42:00Z</dcterms:modified>
  <cp:revision>2</cp:revision>
  <dc:subject/>
  <dc:title>Р Е П У Б Л И К А   Б Ъ Л Г А Р И Я</dc:title>
</cp:coreProperties>
</file>