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7797" w:leader="none"/>
          <w:tab w:val="left" w:pos="8222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изпращането на подразделение от Българската армия в Република Гърц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изпращането в Република Гърция на 2-и взвод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 xml:space="preserve">2-а рота на 3-и батальон от 61-а механизирана бригада в състав </w:t>
        <w:br/>
        <w:t>20 военнослужещи за 12 дни за времето от 17 до 28 септември 2001 г. без оръжие, екипировка и  техника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Излизането и влизането на подразделението от и на територията на Република България се извършва през Граничния контролно-пропускателен пункт – Кулата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вътрешните работи, министърът на външните работи, министърът на финансите и министърът на отбраната да предприемат необходимите действия за изпълнение на решението при спазване разпоредбите на Споразумението между страните – членки на НАТО, и страните партньори, участващи в програмата “Партньорство за мир”, относно статута на техните въоръжени сили.</w:t>
      </w:r>
    </w:p>
    <w:p>
      <w:pPr>
        <w:pStyle w:val="BodyTextIndent2"/>
        <w:spacing w:before="6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5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45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45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45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45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0:27:00Z</dcterms:created>
  <dc:creator>Бойка Владова</dc:creator>
  <dc:description/>
  <dc:language>en-US</dc:language>
  <cp:lastModifiedBy>name</cp:lastModifiedBy>
  <cp:lastPrinted>2001-08-06T11:09:00Z</cp:lastPrinted>
  <dcterms:modified xsi:type="dcterms:W3CDTF">2001-08-07T10:27:00Z</dcterms:modified>
  <cp:revision>2</cp:revision>
  <dc:subject/>
  <dc:title>Р Е П У Б Л И К А   Б Ъ Л Г А Р И Я</dc:title>
</cp:coreProperties>
</file>