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свободна търговия между Република България и Република Лит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Ратификация – обн.</w:t>
      </w:r>
      <w:r>
        <w:rPr>
          <w:rFonts w:cs="HebarU" w:ascii="HebarU" w:hAnsi="HebarU"/>
          <w:b/>
          <w:lang w:val="bg-BG"/>
        </w:rPr>
        <w:t>, ДВ, бр. 85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споразумението – обн., ДВ, бр. 26 от 2002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свободна търговия между Република България и Република Литва, подписано на 8 май 2001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икономи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свободна търговия между Република България и Република Литв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свободна търговия между Република България и Република Литва, подписано на 8 май 2001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свободна търговия между Република България и Република Ли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на Министерския съвет (Протокол N 36 от 26 септември 2000 г.) беше одобрен проект на Споразумение за свободна търговия между Република България и Република Литва като основа за водене на прегово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свободна търговия между Република България и Република Литва бе подписано на 8 май 2001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лючването на споразумения за свободна търговия между Република България и Балтийските страни отговаря на духа на Есенската декларация на Европейския съюз от декември 1994 г. за регионално интегриране и либерализация на търговията между асоциираните страни. Това отговаря и на приоритетите на външноикономическата политика на нашата страна, насочена към разширяване на търговията и икономическите връзки със страните, асоциирани към Европейския съюз, и страните - преференциални търговски партньори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Литва е сключила и прилага споразумения за свободна търговия със следните стран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Европейските общности и техните страни членки по силата на Европейското споразумение за асоцииране, подписано на 12 юни 1995 г., в сила от 1 февруари 1998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Европейската асоциация за свободна търгов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траните от ЦЕФТА, с изключение на България и Румъния;</w:t>
      </w:r>
    </w:p>
    <w:p>
      <w:pPr>
        <w:pStyle w:val="TextBodyIndent"/>
        <w:numPr>
          <w:ilvl w:val="0"/>
          <w:numId w:val="4"/>
        </w:numPr>
        <w:ind w:left="0" w:firstLine="1134"/>
        <w:rPr/>
      </w:pPr>
      <w:r>
        <w:rPr/>
        <w:t>с другите две балтийски страни - Латвия и Естония; между трите балтийските държави е създадена зона за свободна търговия, чиято правна рамка включ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поразумението за свободна търговия между Литва, Латвия и Естония, в сила от 1 април 1994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поразумението за търговия със селскостопански стоки, в сила от 1 април 1997 г.;</w:t>
      </w:r>
    </w:p>
    <w:p>
      <w:pPr>
        <w:pStyle w:val="TextBodyIndent"/>
        <w:rPr/>
      </w:pPr>
      <w:r>
        <w:rPr/>
        <w:t xml:space="preserve">- Споразумението за премахване на нетарифните пречки в търговията, в сила от 1 юли 1998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та на Република България с Литва в момента се регламентират от подписаната през април 1996 г. Спогодба за търговско-икономическо и научно-техническо сътрудничество между България и Литва. Стокообменът ни с Литва е най-голям от трите балтийски републики и съставлява 41 на с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блюдаваното през последните години положително за България салдо във взаимния стокообмен нараства с 16 на сто за 2000 г. в сравнение с 1999 г., като достига ниво от 3,28 млн. щ. д. в полза н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1999 г. износът за Литва се равнява на 6,2 млн. щ. д., в т. ч. </w:t>
        <w:br/>
        <w:t xml:space="preserve">3 млн. щ. д. (48,4 на сто) и 3,2 млн. щ. д. (51,6 на сто) промишлени стоки. През 2000 г. в сравнение с 1999 г. износът спада със 7 на сто - 0,40 млн. щ. д., и се равнява на 5,84 млн. щ. д. главно поради намаления износ на вина и кари-високоповдигачи. Водещите стоки в износа за 2000 г. са: вина - с 41,5 на сто относителен дял; електрически акумулатори - 11,9 на сто; медикаменти - 6,9 на сто; части за кари и подемни машини - 5,7 на сто; хигиенни препарати - 3,3 на сто; фотографски плаки - 3,3 на сто; препарати за поддържане на косата - </w:t>
        <w:br/>
        <w:t>2,9 на сто; замразена риба - 2,5 на сто; кари-високоповдигачи - 1,6 на сто; принадлежности за тръбопроводи - 1,5 на сто; сметачни и счетоводни машини - 1,3 на с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носът от Литовската република през 1999 г. възлиза на </w:t>
        <w:br/>
        <w:t xml:space="preserve">3,4 млн. щ. д., в т. ч. селскостопански стоки - 0,3 млн. щ. д. (8,8 на сто), и промишлени стоки - 3,1 млн. щ. д. (91,2 на сто). През 2000 г. вносът от Литва е намалял в сравнение с предходната година с 0,86 млн. щ. д. и възлиза на </w:t>
        <w:br/>
        <w:t>2,55 млн. щ. д. основно поради намаления внос на хладилници с 1,3 млн. щ. д. Водещи стоки във вноса за 2000 г. са: хладилници, замразители, консерватори - 60,4 на сто; филета от риба - 7,6 на сто; месо от ЕРД - 5,8 на сто; сирена и извара - 3,4 на сто; части за въздухоплавателни средства - 3,2 на с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предвижд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зона за свободна търговия в рамките на преходен период до края на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говореностите в областта на търговията с промишлени стоки включват схема за либерализация, основана на 50-процентно намаление на прилаганите от двете страни мита по вноса от датата на влизане в сила на споразумението и премахването им от 1 януари 2002 г. Базови мита ще бъдат митата “най-облагодетелствана нация”, прилагани от страните в деня, предхождащ влизането в сила на споразумението. В допълнение споразумението предвижда страните да премахнат и да не въвеждат нови количествени ограничения и мерки с еквивалентен ефект от датата на влизането му в сил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аимните концесии в областта на селскостопанските и преработените селскостопански стоки са обхванати от Протокол А към споразумението и съответните приложения за двете страни към този протокол. Взаимните концесии са под формата на тарифни квоти с преференциални ми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бластта на търговията със селскостопански стоки страните запазват правото си да прилага мерки в изпълнение на селскостопанските си политики, включително такива, произтичащи от Споразумението за селското стопанство на Световната търговска организация и договореностите по пазарния достъп, поети при присъединяването. Преговорите за членство на Литва в Световната търговска организация са пред финализиране и предстои скорошното й присъедин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разпоредбите относно премахването на митата и количествените ограничения в търговията с промишлени стоки и концесиите във взаимната търговия със селскостопански стоки споразумението регламентира правото на страните да прилагат защитни мерки, санитарни и фитосанитарни мерки, антидъмпингови и изравнителни мита, мерки, свързани с преструктуриране на определени производства, и мерки при реекспорт и сериозен недостиг на стоки, мерки, свързани със затруднения в платежния баланс при спазване на съответната предвидена процедура за взаимно уведомяване за съществуващите затруднения и провеждане на консултации с оглед намиране на взаимноприемливо решение. По отношение на въвеждането на мерки във връзка с преструктурирането на определени производства текстът предвижда възможност за прилагането им в рамките на преходния период или в по-дълъг срок по решение на Смесения комитет, но не повече от три години от влизането в сила на споразумението или три години от премахването на всички мита по отношение на дадената стока. Със споразумението страните ще поемат ангажимент да не поддържат държавни монополи с търговски характер. Изрично са уредени съответните правила и задължения на страните относно поддържането на държавни монополи с търговски характер, плащанията, конкуренцията между предприятията, държавните поръчки, защитата на интелектуалната собственост и възможностите за прилагане от страните на държавни помощи. Договорени са разпоредби относно прилагането на преференциалните правила за произход на стоките и сътрудничеството между митническите администрации на страните. Предвидено е по силата на споразумението да се създаде смесен комитет, който следи за прилагането на договореностите и който приема решения в предвидените в споразумението случа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разделна част от споразумението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ожение І - съдържащо списък на стоки от 24-а до 97-а глава на Митническата тарифа, които се третират като селскостопанс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ожения ІІ и ІІІ - съдържащи схемите за либерализация на търговията с промишлени стоки на двете страни и списъците на стоките, за които страните ще премахнат митата постепенно в рамките на преходния перио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ожение ІV - списък на международните конвенции и договори в областта на интелектуалната собственост, задълженията по които ще се прилагат между страните и в рамките на това споразум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токол А - съдържащ списъците на концесиите на двете страни във взаимната търговия със селскостопански сто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токол Б - регламентиращ преференциалните правила за произход на стоките и методите на административн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токол С - регламентиращ сътрудничеството между митни-ческите администрации на стран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цеса на преговорите българската страна се е ръководила както от състоянието на взаимната търговия, така и от потенциалните възможности за нейното разрастване в бъдеще. Същевременно са спазвани и рамковите условия, приближаващи максимално отделните елементи на споразумението към ангажиментите и на двете държави в предприсъединителната им подготовка за пълноправно членство в Европейския съюз. Във връзка с това в текста е предвидено споразумението да бъде денонсирано при присъединяването на една от двете страни към Европейския съюз без право на компенсации за другата стра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нето на споразумението ще допринесе за подобряване и интензифициране на търговско-икономическите отношения между двете страни. С подписването на споразумението ще се подобри пазарният достъп на български стоки в Република Литва, т. е. близо 4-милионен паза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ключването на споразумението се разширяват възможностите за кумулация на произхода съгласно общите договорености за паневропейската кумулация на произхода, действаща в страните от ЕС, ЕАСТ, ЦЕФТА и Турция. Дава се възможност за използване на суровини и материали с произход от Литва при производството на български стоки, които след това ще бъдат изнасяни за другите страни от зоната на паневропейската кумулация на произхо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8 от Конституцията на Република България предлагам Народното събрание да ратифицира със закон Споразумението за свободна търговия между Република България и Република Литв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13:00Z</dcterms:created>
  <dc:creator>Цветанка Дайжикова</dc:creator>
  <dc:description/>
  <dc:language>en-US</dc:language>
  <cp:lastModifiedBy>Workstation</cp:lastModifiedBy>
  <cp:lastPrinted>2001-08-13T17:13:00Z</cp:lastPrinted>
  <dcterms:modified xsi:type="dcterms:W3CDTF">2003-07-10T08:14:00Z</dcterms:modified>
  <cp:revision>6</cp:revision>
  <dc:subject/>
  <dc:title>Р Е П У Б Л И К А   Б Ъ Л Г А Р И Я</dc:title>
</cp:coreProperties>
</file>