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авгус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свобождаване от такси на румънски самолет, превозващ официална делегация 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20, ал. 3, т. 8 от Закона за гражданското въздухоплаване във връзка с чл. 4, т. 9 от Наредбата за таксите за използване на летищата за обществено ползване и за аеронавигационно обслужване в Република България, приета с Постановление N 280 на Министерския съвет от 1998 г. (обн., ДВ, бр. 2 от 1999 г.; изм. и доп., бр. 15 от 2000 г. и бр. 9 и 62 от </w:t>
        <w:br/>
        <w:t>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от такса кацане, такса паркинг и пътническа такса самолета на авиокомпания “ТАРОМ”, изпълняващ полет N 1291/2 на 14 август 2001 г. по маршрута Букурещ-София и обратно, превозващ официална делегация начело с министър-председателя на Румъния  Адриан Настас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8:16:00Z</dcterms:created>
  <dc:creator>Цветанка Дайжикова</dc:creator>
  <dc:description/>
  <dc:language>en-US</dc:language>
  <cp:lastModifiedBy>Council of Ministers</cp:lastModifiedBy>
  <cp:lastPrinted>2001-08-14T16:33:00Z</cp:lastPrinted>
  <dcterms:modified xsi:type="dcterms:W3CDTF">2002-08-15T10:53:00Z</dcterms:modified>
  <cp:revision>3</cp:revision>
  <dc:subject/>
  <dc:title>Р Е П У Б Л И К А   Б Ъ Л Г А Р И Я</dc:title>
</cp:coreProperties>
</file>