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между правителството на Република България и правителството на Сирийската арабска република за взаимно насърчаване и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Ратификация – обн.</w:t>
      </w:r>
      <w:r>
        <w:rPr>
          <w:rFonts w:cs="HebarU" w:ascii="HebarU" w:hAnsi="HebarU"/>
          <w:b/>
          <w:lang w:val="bg-BG"/>
        </w:rPr>
        <w:t>, ДВ, бр. 85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на договора – обн., ДВ, бр. 110 от 2001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между правителството на Република България и правителството на Сирийската арабска република за взаимно насърчаване и защита на инвестициите, подписан на 21 май 2000 г. в Дама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 xml:space="preserve">т. 5 и 7 от Конституцията на Република България да ратифицира със закон договор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 министър-председателят и министър на икономиката да обнародва в “Държавен вестник” договора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firstLine="1134"/>
        <w:rPr/>
      </w:pPr>
      <w:r>
        <w:rPr/>
        <w:t>“</w:t>
      </w:r>
      <w:r>
        <w:rPr/>
        <w:t>ПРАВИТЕЛСТВЕНА КАНЦЕЛАРИЯ”: /п/ Златина Николо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 на Република България и правителството на Сирийската арабска република за взаимно насърчаване и защита на инвестици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правителството на Сирийската арабска република за взаимно насърчаване и защита на инвестициите, подписан на 21 май 2000 г. в Дамас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говора между правителството на Република България и правителството на Сирийската арабска република за взаимно насърчаване и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1 май 2000 г. в Дамаск по време на ХІІ сесия на Смесената междуправителствена комисия между правителството на Република България и правителството на Сирийската арабска република беше подписан Договор за взаимно насърчаване и защита на инвестициите между правителството на Република България и правителството на Сирийската арабска републ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ването на договора е резултат на неколкогодишните усилия на двете правителства и ще стимулира активизирането на търговско-икономическите отношения между двете стра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вестиционният договор ще даде възможност за развитието на нови форми и области на сътрудничество, за стимулиране на деловите среди на двете страни към по-активни контакти, както и за възстановяване на позициите ни в предоставянето на инженерингови услуги и научно-техническа помощ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оредбите на договора обхващат целия комплекс от отношения, свързани с процеса на осъществяване на инвестиции от физически и юридически лица от едната договаряща се страна на територията на другата договаряща се страна в атмосфера на равнопоставеност и добра воля, като са съобразени със Закона за чуждестранните инвестиц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говорът между правителството на Република България и правителството на Сирийската арабска република за взаимно насърчаване и защита на инвестициите подлежи на ратификация на основание чл. 85, ал. 1, </w:t>
        <w:br/>
        <w:t>т. 5 и 7 от Конституцията на Република България, тъй като съдържа клаузи, предвиждащи участие на държавата в арбитражно или съдебно уреждане на международни спорове (чл. 8 и 9 от договора), и се отнася до действието на зако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изането в сила на договора е необходимо условие за гарантиране интересите на бъдещите български и сирийски инвеститори на територията на двете страни. Той е предпоставка за активизиране на деловите контакти и за засилване на доверието в сферата на инвестициите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0:15:00Z</dcterms:created>
  <dc:creator>Цветанка Дайжикова</dc:creator>
  <dc:description/>
  <dc:language>en-US</dc:language>
  <cp:lastModifiedBy>Workstation</cp:lastModifiedBy>
  <cp:lastPrinted>2001-08-20T12:15:00Z</cp:lastPrinted>
  <dcterms:modified xsi:type="dcterms:W3CDTF">2003-07-10T08:16:00Z</dcterms:modified>
  <cp:revision>7</cp:revision>
  <dc:subject/>
  <dc:title>Р Е П У Б Л И К А   Б Ъ Л Г А Р И Я</dc:title>
</cp:coreProperties>
</file>