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0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0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Кредитното споразумение между Република България - заемополучател, Българската народна банка - агент на заемополучателя, и Банка Китай -заемодат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89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Кредитното споразумение между Република България – заемополучател, Българската народна банка - агент на заемополучателя, и Банка Китай – заемодател, за заем в размер 20 000 000 щ. д., подписано на </w:t>
        <w:br/>
        <w:t>1 юни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редитното споразумение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– заемополучател, Българската народна банка – агент на заемополучателя, и Банка Китай - заемодате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редитното споразумение между Република България – заемополучател, Българската народна банка – агент на заемополучателя, и Банка Китай – заемодател, за заем в размер  20 000 000 щ. д., подписано на 1 юни 2001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ратифициране на Кредитното споразумение между Република България – заемополучател, Българската народна банка – агент на заемополучателя,  </w:t>
        <w:br/>
        <w:t>и Банка Китай – заемодател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едитното споразумение между Република България, представлявана от министъра на финансите – заемополучател, Българската народна банка – агент на заемополучателя, и Банка Китай – заемодател, за заем в подкрепа на платежния баланс в размер 20 000 000 щ. д. е подписано на 1 юни 2001 г. в София на основание на Решение на Народното събрание от 4 април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Заемът се предоставя в подкрепа на платежния баланс по линия на 24-те индустриално развити държави и е в допълнение към външното финансиране, заявено по силата на тригодишната програма на Международния валутен фон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одателят Банка Китай ще отпусне заема в един транш за срок 5 години. Лихвеният процент по главницата ще бъде определян на базата на 6-месечния ЛИБОР по депозитите в щатски долари плюс надбавка 1 на сто годишно. Лихвата следва да бъде плащана всеки 6 месеца в съответствие с предишното извършено плаща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едитното споразумение подлежи на ратифициране от Народното събрание, тъй като в него се съдържат финансови задължения за ст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то на споразумението е израз на политиката на правителството, насочена към ефикасно регулиране на платежния баланс с цел запазване на постигнатата макроикономическа стабилност в страната и създаване на предпоставки за икономически растеж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18:00Z</dcterms:created>
  <dc:creator>Бойка Владова</dc:creator>
  <dc:description/>
  <dc:language>en-US</dc:language>
  <cp:lastModifiedBy>Workstation</cp:lastModifiedBy>
  <cp:lastPrinted>2001-08-20T12:17:00Z</cp:lastPrinted>
  <dcterms:modified xsi:type="dcterms:W3CDTF">2003-07-10T08:18:00Z</dcterms:modified>
  <cp:revision>6</cp:revision>
  <dc:subject/>
  <dc:title>Р Е П У Б Л И К А   Б Ъ Л Г А Р И Я</dc:title>
</cp:coreProperties>
</file>