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участието на Република България в програмата на Европейския съюз “Култура 2000” за периода 2001-2004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участието на Република България в програмата на Европейския съюз “Култура 2000” за периода 2001-2004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министъра на културата за национален координатор на програмата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 xml:space="preserve">Вноските за участието на Република България в програмата по </w:t>
        <w:br/>
        <w:t>т. 1 да се изплатят, както следв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за 2001 г. – 220 713 евро, от които 178 236 евро със средства по Националната програма ФАР и 42 477 евро със средства от бюджета на Министерството на културата за 2001 г. (12 477 евро за административни разходи и 30 000 евро за Културното контактно звено)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за 2002 г. – 220 713 евро, от които 160 412 евро със средства по Националната програма ФАР и 60 301 евро със средства от бюджета на Министерството на културата за 2002 г. (12 477 евро за административни разходи, 30 000 евро за Културното контактно звено и 17 824 евро за участие в дейности по програмата)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за 2003 г. – 220 713 евро, от които 133 677 евро със средства по Националната програма ФАР и 87 036 евро със средства от бюджета на Министерството на културата за 2003 г. (12 477 евро за административни разходи, 30 00 евро за Културното контактно звено и 44 559 евро за участие в дейности по програмата)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г) за 2004 г. – 220 713 евро, от които 89 118 евро със средства по Националната програма ФАР и 131 595 евро със средства от бюджета на Министерството на културата за 2004 г. (12 477 евро за административни разходи, 30 000 евро за Културното контактно звено и 89 118 евро за участие в дейности по програмата)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Средствата за участие на българската страна в програмата по </w:t>
        <w:br/>
        <w:t>т. 3, букви “б”, “в” и “г” в размер 278 932 евро се осигуряват със Закона за държавния бюджет на Република България за съответната година по бюджета на Министерството на култура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Одобрява проекта на решение на Съвета по асоцииране между Европейските общности и техните държави членки, от една страна, и Република България, от друга страна, относно приемането на реда и условията за участието на Република България в програмата “Култура 2000”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Министърът на външните работи да предприеме необходимите действия от българска страна за приемане на решението по т. 5 от Съвета по асоциир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48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4596"/>
    </w:tblGrid>
    <w:tr>
      <w:trPr/>
      <w:tc>
        <w:tcPr>
          <w:tcW w:w="4488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8:07:00Z</dcterms:created>
  <dc:creator>Бойка Владова</dc:creator>
  <dc:description/>
  <dc:language>en-US</dc:language>
  <cp:lastModifiedBy>Council of Ministers</cp:lastModifiedBy>
  <cp:lastPrinted>2001-08-20T11:06:00Z</cp:lastPrinted>
  <dcterms:modified xsi:type="dcterms:W3CDTF">2002-08-15T10:55:00Z</dcterms:modified>
  <cp:revision>4</cp:revision>
  <dc:subject/>
  <dc:title>Р Е П У Б Л И К А   Б Ъ Л Г А Р И Я</dc:title>
</cp:coreProperties>
</file>