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, представител на Република България към Европейските общности в Брюксе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Указ N 240 от 2001 г., обн., ДВ, бр. 96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СТАНИСЛАВ ПЕНКОВ ДАСКАЛОВ за извънреден и пълномощен посланик, представител на Република България към Европейските общности в Брюксел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значавам СТАНИСЛАВ ПЕНКОВ ДАСКАЛОВ за извънреден и пълномощен посланик, представител на Република България към Европейските общности в Брюкс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извънреден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номощен посланик, представител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Европейските общности в Брюксел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ношенията между Република България и Европейския съюз се развиваха с изключителна динамика в периода 1990-2001 г. През 1990 г. Република България подписа Рамковото споразумение за присъединяване към Програмата ФАР на Европейските общности. През 1993 г. се подписа Европейското споразумение за асоцииране между Република България и Европейските общности и техните страни членки. През декември 1999 г. Европейският съвет на своята среща в Хелзинки взе решение за откриване на преговори за присъединяване на Република България към Европейския съюз. През февруари 2000 г. се откри Междуправителствената конференция за присъединяване на България към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игнатият напредък в хода на преговорите е добра основа за успешно присъединяване в близко бъдеще. Същевременно навлизането във фазата на интензивни преговори по все по-комплексни и изискващи бърза реакция области, както и необходимостта от засилена дипломатическа активност спрямо институциите на Европейския съюз в Брюксел налага вземането в кратък срок на решение за назначаване на посланик, представител на Република България към Европейските общ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подходяща е кандидатурата за тази длъжност на СТАНИСЛАВ ПЕНКОВ ДАСКАЛОВ, който провежда преговорите за асоцииране на Република България към Европейските общности в периода 1991-1993 г. В периода 1993-1994 г. г-н Даскалов е министър на външните работи. Понастоящем е председател на Управителния съвет на Европейския институт, който основава през 1999 г., и на Европейското движение –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28:00Z</dcterms:created>
  <dc:creator>Бойка Владова</dc:creator>
  <dc:description/>
  <dc:language>en-US</dc:language>
  <cp:lastModifiedBy>Workstation</cp:lastModifiedBy>
  <cp:lastPrinted>2004-07-14T15:58:00Z</cp:lastPrinted>
  <dcterms:modified xsi:type="dcterms:W3CDTF">2004-07-14T14:16:00Z</dcterms:modified>
  <cp:revision>4</cp:revision>
  <dc:subject/>
  <dc:title>Р Е П У Б Л И К А   Б Ъ Л Г А Р И Я</dc:title>
</cp:coreProperties>
</file>