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експертна работна група за решаване на неотложни проблеми на миграционната политика на Република България</w:t>
      </w:r>
    </w:p>
    <w:p>
      <w:pPr>
        <w:pStyle w:val="Normal"/>
        <w:rPr>
          <w:rFonts w:ascii="HebarU" w:hAnsi="HebarU" w:cs="HebarU"/>
          <w:smallCaps/>
          <w:color w:val="800080"/>
          <w:lang w:val="bg-BG"/>
        </w:rPr>
      </w:pPr>
      <w:r>
        <w:rPr>
          <w:rFonts w:cs="HebarU" w:ascii="HebarU" w:hAnsi="HebarU"/>
          <w:smallCaps/>
          <w:color w:val="80008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662 на МС от 15.10.2002 г.</w:t>
        </w:r>
      </w:hyperlink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1 от Устройствения правилник на Министерския съвет и на неговата администрация, приет с Постановление </w:t>
        <w:br/>
        <w:t>N 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662 на МС от 15.10.2002 г.</w:t>
        </w:r>
      </w:hyperlink>
      <w:r>
        <w:rPr>
          <w:rFonts w:cs="HebarU" w:ascii="HebarU" w:hAnsi="HebarU"/>
          <w:sz w:val="24"/>
          <w:lang w:val="bg-BG"/>
        </w:rPr>
        <w:t xml:space="preserve">) </w:t>
      </w:r>
      <w:r>
        <w:rPr>
          <w:rFonts w:cs="HebarU" w:ascii="HebarU" w:hAnsi="HebarU"/>
          <w:b w:val="false"/>
          <w:sz w:val="24"/>
          <w:lang w:val="bg-BG"/>
        </w:rPr>
        <w:t>Създава постояннодействаща експертна работна група за решаване на неотложни проблеми на миграционната политика на Република България с председатели: Петко Драганов – заместник-министър на външните работи, Бойко Коцев – заместник-министър на вътрешните работи, и Севдалин Божиков – заместник-министър на правосъдието, и членове: трима експерти от Министерството на външните работи, двама експерти от Национална служба “Полиция”, по един експерт от Национална служба “Сигурност”, Национална служба “Гранична полиция”, Национална служба “Борба с организираната престъпност”, дирекция “Международно сътрудничество” на Министерството на вътрешните работи, Министерството на правосъдието, Министерството на финансите, Министерството на транспорта и съобщенията, Министерството на труда и социалната политика и Агенция “Митници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ответните министри и директорът на Агенция “Митници” да определят експертите по т. 1 в 3-днев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Експертната работна група координира оперативно визови въпроси, взаимодейства с дипломатическите и консулските представителства на Република България и предлага съответни решения и мерки с траен характер, включително приемането на нормативни актове, за предотвратяване на нелегалната миграция към страните от Европейския съюз и недопускане заобикалянето на законовите разпоредби, регламентиращи условията за напускане на България, както и за решаване на други неотложни въпроси на миграцион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 необходимост председателите на работната група предлагат на органите на съдебната власт да участват със свои представители в работата на групата и да съдействат съобразно компетентността и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62.doc" TargetMode="External"/><Relationship Id="rId3" Type="http://schemas.openxmlformats.org/officeDocument/2006/relationships/hyperlink" Target="http://prin/02rh/02RH66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41:00Z</dcterms:created>
  <dc:creator>Бойка Владова</dc:creator>
  <dc:description/>
  <dc:language>en-US</dc:language>
  <cp:lastModifiedBy>Workstation</cp:lastModifiedBy>
  <cp:lastPrinted>2001-08-22T11:04:00Z</cp:lastPrinted>
  <dcterms:modified xsi:type="dcterms:W3CDTF">2003-06-06T10:47:00Z</dcterms:modified>
  <cp:revision>5</cp:revision>
  <dc:subject/>
  <dc:title>Р Е П У Б Л И К А   Б Ъ Л Г А Р И Я</dc:title>
</cp:coreProperties>
</file>