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608 на Министерския съвет от 2001 г. за създаване на експертна работна група за решаване на неотложни проблеми на миграционната политик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Създава постояннодействаща експертна работна група за решаване на неотложни проблеми на миграционната политика на Република България с председатели: Петко Драганов – заместник-министър на външните работи, Бойко Коцев – заместник-министър на вътрешните работи, и Севдалин Божиков – заместник-министър на правосъдието, и членове: трима експерти от Министерството на външните работи, двама експерти от Национална служба “Полиция”, по един експерт от Национална служба “Сигурност”, Национална служба “Гранична полиция”, Национална служба “Борба с организираната престъпност”, дирекция “Международно сътрудничество” на Министерството на вътрешните работи, Министерството на правосъдието, Министерството на финансите, Министерството на транспорта и съобщенията, Министерството на труда и социалната политика и Агенция “Митници”.”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6:00Z</dcterms:created>
  <dc:creator>GX150</dc:creator>
  <dc:description/>
  <dc:language>en-US</dc:language>
  <cp:lastModifiedBy>GX150</cp:lastModifiedBy>
  <cp:lastPrinted>2002-10-15T14:06:00Z</cp:lastPrinted>
  <dcterms:modified xsi:type="dcterms:W3CDTF">2002-10-16T08:12:00Z</dcterms:modified>
  <cp:revision>4</cp:revision>
  <dc:subject/>
  <dc:title>Р Е П У Б Л И К А   Б Ъ Л Г А Р И Я</dc:title>
</cp:coreProperties>
</file>