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505" w:leader="none"/>
        </w:tabs>
        <w:ind w:left="1701" w:right="4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на председателя на Комитета за използване на атомната енергия за мирни цели и за определяне на временно изпълняващ длъжността председател на Комитета за използване на атомната енергия за мирни цел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2, ал. 2, изречение второ от Закона за използване на атомната енергия за мирни цели и чл. 4, ал. 3 от Устройствения правилник на Комитета за използване на атомната енергия за мирни цели и на неговата администрация, приет с Постановление N 142 на Министерския съвет от 2001 г. (ДВ, бр. 5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свобождава, считано от 25 август 2001 г., РОБЕРТ КУРТ ПОПИЦ от длъжността председател на Комитета за използване на атомната енергия за мирни цели.</w:t>
      </w:r>
    </w:p>
    <w:p>
      <w:pPr>
        <w:pStyle w:val="BodyTextIndent2"/>
        <w:spacing w:before="0" w:after="80"/>
        <w:ind w:right="11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, считано от 25 август 2001 г., ТИНКО КОСТАДИНОВ ГАНЧЕВ – заместник-председател на Комитета за използване на атомната енергия за мирни цели, за временно изпълняващ длъжността председател на комитета до определянето на титуляр.</w:t>
      </w:r>
    </w:p>
    <w:p>
      <w:pPr>
        <w:pStyle w:val="BodyTextIndent2"/>
        <w:spacing w:before="0" w:after="8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3:05:00Z</dcterms:created>
  <dc:creator>Бойка Владова</dc:creator>
  <dc:description/>
  <dc:language>en-US</dc:language>
  <cp:lastModifiedBy>name</cp:lastModifiedBy>
  <cp:lastPrinted>2001-08-24T10:19:00Z</cp:lastPrinted>
  <dcterms:modified xsi:type="dcterms:W3CDTF">2001-08-27T13:05:00Z</dcterms:modified>
  <cp:revision>2</cp:revision>
  <dc:subject/>
  <dc:title>Р Е П У Б Л И К А   Б Ъ Л Г А Р И Я</dc:title>
</cp:coreProperties>
</file>