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613 на МС</w:t>
      </w:r>
    </w:p>
    <w:p>
      <w:pPr>
        <w:pStyle w:val="Normal"/>
        <w:jc w:val="center"/>
        <w:rPr>
          <w:rFonts w:ascii="HebarU" w:hAnsi="HebarU" w:cs="HebarU"/>
          <w:b/>
          <w:b/>
          <w:lang w:val="bg-BG"/>
        </w:rPr>
      </w:pPr>
      <w:r>
        <w:rPr>
          <w:rFonts w:cs="HebarU" w:ascii="HebarU" w:hAnsi="HebarU"/>
          <w:b/>
          <w:lang w:val="bg-BG"/>
        </w:rPr>
        <w:t>от 24 август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Конвенция N 183 на Международната организация на труда относно закрилата на майчинството, 2000 г., и за вземане на акт от Препоръка N 191 на Международната организация на труда относно закрилата на майчинството, 2000 г.</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Ратификация – обн.</w:t>
      </w:r>
      <w:r>
        <w:rPr>
          <w:rFonts w:cs="HebarU" w:ascii="HebarU" w:hAnsi="HebarU"/>
          <w:b/>
          <w:lang w:val="bg-BG"/>
        </w:rPr>
        <w:t>, ДВ, бр. 85 от 2001 г.;</w:t>
      </w:r>
    </w:p>
    <w:p>
      <w:pPr>
        <w:pStyle w:val="Normal"/>
        <w:jc w:val="center"/>
        <w:rPr>
          <w:rFonts w:ascii="HebarU" w:hAnsi="HebarU" w:cs="HebarU"/>
          <w:b/>
          <w:b/>
          <w:lang w:val="bg-BG"/>
        </w:rPr>
      </w:pPr>
      <w:r>
        <w:rPr>
          <w:rFonts w:cs="HebarU" w:ascii="HebarU" w:hAnsi="HebarU"/>
          <w:b/>
          <w:lang w:val="bg-BG"/>
        </w:rPr>
        <w:t>пълен текст на конвенцията – обн., ДВ, бр. 116 от 2002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Конвенция N 183 на Международната организация на труда относно закрилата на майчинството, 2000 г., приета на 88-ата сесия на Международната конференция на труда (30 май – 15 юни 2000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Препоръка N 191 на Международната организация на труда относно закрилата на майчинството, 2000 г., приета на 88-ата сесия на Международната конференция на труда (30 май – 15 юни 2000 г.).</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лага на Народното събрание на основание чл. 85, ал. 1, т. 6 и 8 от Конституцията на Република България да ратифицира със закон конвенцията  по т. 1 със следната декларация съгласно чл. 4, т. 2 от Конвенция N 18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декларира, че съгласно българското законодателство работничката или служителката има право на отпуск поради бременност и раждане в размер 135 дни за всяко дете, от които 45 дни преди раждането.”</w:t>
      </w:r>
    </w:p>
    <w:p>
      <w:pPr>
        <w:pStyle w:val="Normal"/>
        <w:spacing w:before="120" w:after="0"/>
        <w:ind w:firstLine="1134"/>
        <w:jc w:val="both"/>
        <w:rPr>
          <w:rFonts w:ascii="HebarU" w:hAnsi="HebarU" w:cs="HebarU"/>
          <w:b/>
          <w:b/>
          <w:lang w:val="bg-BG"/>
        </w:rPr>
      </w:pPr>
      <w:r>
        <w:rPr>
          <w:rFonts w:cs="HebarU" w:ascii="HebarU" w:hAnsi="HebarU"/>
          <w:b/>
          <w:lang w:val="bg-BG"/>
        </w:rPr>
        <w:t xml:space="preserve">4. </w:t>
      </w:r>
      <w:r>
        <w:rPr>
          <w:rFonts w:cs="HebarU" w:ascii="HebarU" w:hAnsi="HebarU"/>
          <w:lang w:val="bg-BG"/>
        </w:rPr>
        <w:t>Предлага на Народното събрание на основание чл. 86, ал. 1 от Конституцията на Република България и чл. 19, ал. 6, буква “б” от Устава на Международната организация на труда да вземе акт от препоръката по т. 2.</w:t>
      </w:r>
    </w:p>
    <w:p>
      <w:pPr>
        <w:pStyle w:val="Normal"/>
        <w:spacing w:before="120" w:after="0"/>
        <w:ind w:firstLine="1134"/>
        <w:rPr>
          <w:rFonts w:ascii="HebarU" w:hAnsi="HebarU" w:cs="HebarU"/>
          <w:b/>
          <w:b/>
          <w:lang w:val="bg-BG"/>
        </w:rPr>
      </w:pPr>
      <w:r>
        <w:rPr>
          <w:rFonts w:cs="HebarU" w:ascii="HebarU" w:hAnsi="HebarU"/>
          <w:b/>
          <w:lang w:val="bg-BG"/>
        </w:rPr>
      </w:r>
    </w:p>
    <w:p>
      <w:pPr>
        <w:pStyle w:val="Heading1"/>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i/>
          <w:i/>
          <w:lang w:val="bg-BG"/>
        </w:rPr>
      </w:pPr>
      <w:r>
        <w:rPr>
          <w:rFonts w:cs="HebarU" w:ascii="HebarU" w:hAnsi="HebarU"/>
          <w:b/>
          <w:i/>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Конвенция N 183 на Международната организация на труда относно закрилата на майчинството, 2000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Конвенция N 183 на Международната организация на труда относно закрилата на майчинството, 2000 г., приета от Международната конференция на труда на 88-ата сесия през юни 2000 г., със следната декларация съгласно чл. 4, т. 2 от Конвенция N 18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епублика България декларира, че съгласно българското законодателство работничката или служителката има право на отпуск поради бременност и раждане в размер 135 дни за всяко дете, от които 45 дни преди раждан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ind w:hanging="0"/>
        <w:jc w:val="center"/>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от                    2001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lockText"/>
        <w:rPr/>
      </w:pPr>
      <w:r>
        <w:rPr>
          <w:rFonts w:cs="HebarU" w:ascii="HebarU" w:hAnsi="HebarU"/>
          <w:sz w:val="24"/>
        </w:rPr>
        <w:t xml:space="preserve">за </w:t>
      </w:r>
      <w:r>
        <w:rPr>
          <w:rFonts w:cs="HebarU" w:ascii="HebarU" w:hAnsi="HebarU"/>
          <w:caps w:val="false"/>
          <w:smallCaps w:val="false"/>
          <w:sz w:val="24"/>
        </w:rPr>
        <w:t xml:space="preserve">вземане на акт от Препоръка N 191 относно закрилата на майчинството, 2000 г., приета от Международната конференция на труда на </w:t>
        <w:br/>
        <w:t>88-ата сесия, 2000 г.</w:t>
      </w:r>
    </w:p>
    <w:p>
      <w:pPr>
        <w:pStyle w:val="Normal"/>
        <w:jc w:val="both"/>
        <w:rPr>
          <w:rFonts w:ascii="HebarU" w:hAnsi="HebarU" w:cs="HebarU"/>
          <w:b/>
          <w:b/>
          <w:smallCaps/>
          <w:sz w:val="24"/>
          <w:lang w:val="bg-BG"/>
        </w:rPr>
      </w:pPr>
      <w:r>
        <w:rPr>
          <w:rFonts w:cs="HebarU" w:ascii="HebarU" w:hAnsi="HebarU"/>
          <w:b/>
          <w:smallCaps/>
          <w:sz w:val="24"/>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 xml:space="preserve">Народното събрание на основание чл. 86, ал. 1 от Конституцията на Република България и чл. 19, ал. 6, буква “б” от Устава на Международната организация на труда </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Взема акт от Препоръка N 191 от 2000 г. относно закрилата на майчинството, 2000 г., приета от Международната конференция на труда на 88-ата сесия, юни 2000 г.</w:t>
      </w:r>
    </w:p>
    <w:p>
      <w:pPr>
        <w:pStyle w:val="Normal"/>
        <w:spacing w:lineRule="auto" w:line="288"/>
        <w:ind w:firstLine="1134"/>
        <w:jc w:val="both"/>
        <w:rPr/>
      </w:pPr>
      <w:r>
        <w:rPr>
          <w:rFonts w:cs="HebarU" w:ascii="HebarU" w:hAnsi="HebarU"/>
          <w:lang w:val="bg-BG"/>
        </w:rPr>
        <w:t>Решението е прието от ХХХI</w:t>
      </w:r>
      <w:r>
        <w:rPr>
          <w:rFonts w:cs="HebarU" w:ascii="HebarU" w:hAnsi="HebarU"/>
          <w:lang w:val="en-US"/>
        </w:rPr>
        <w:t>X</w:t>
      </w:r>
      <w:r>
        <w:rPr>
          <w:rFonts w:cs="HebarU" w:ascii="HebarU" w:hAnsi="HebarU"/>
          <w:lang w:val="bg-BG"/>
        </w:rPr>
        <w:t xml:space="preserve"> Народно събрание на ………………………. 2001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jc w:val="center"/>
        <w:rPr>
          <w:rFonts w:ascii="HebarU" w:hAnsi="HebarU" w:cs="HebarU"/>
        </w:rPr>
      </w:pPr>
      <w:r>
        <w:rPr>
          <w:rFonts w:cs="HebarU" w:ascii="HebarU" w:hAnsi="HebarU"/>
        </w:rPr>
        <w:t xml:space="preserve">към проекта на Закон за ратифициране на Конвенция  N 183 </w:t>
        <w:br/>
        <w:t>относно закрилата на майчинството, 2000 г., приета на 88-ата сесия на Международната конференция на труда (юни 2000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BodyText2"/>
        <w:ind w:firstLine="1134"/>
        <w:rPr>
          <w:rFonts w:ascii="HebarU" w:hAnsi="HebarU" w:cs="HebarU"/>
        </w:rPr>
      </w:pPr>
      <w:r>
        <w:rPr>
          <w:rFonts w:cs="HebarU" w:ascii="HebarU" w:hAnsi="HebarU"/>
        </w:rPr>
        <w:t xml:space="preserve">Международната организация на труда (МОТ) е институция, която разработва и насърчава ратифицирането на конвенции, предвиждащи основни трудови стандарти, както и предприема активни мерки сред страните членки за насърчаване на приложението им. МОТ съдейства за осъществяване на социална справедливост, като допринася за подобряване условията на живот и труд на работниците и служителите. Чрез приеманите от нея конвенции и препоръки се създават минимални международни стандарти за закрила на труда, възприемането на които от държавите - членки на организацията, подобрява положението на трудовите хора. </w:t>
      </w:r>
    </w:p>
    <w:p>
      <w:pPr>
        <w:pStyle w:val="BodyText2"/>
        <w:ind w:firstLine="1134"/>
        <w:rPr>
          <w:rFonts w:ascii="HebarU" w:hAnsi="HebarU" w:cs="HebarU"/>
        </w:rPr>
      </w:pPr>
      <w:r>
        <w:rPr>
          <w:rFonts w:cs="HebarU" w:ascii="HebarU" w:hAnsi="HebarU"/>
        </w:rPr>
      </w:r>
    </w:p>
    <w:p>
      <w:pPr>
        <w:pStyle w:val="Normal"/>
        <w:ind w:firstLine="1134"/>
        <w:jc w:val="both"/>
        <w:rPr>
          <w:rFonts w:ascii="HebarU" w:hAnsi="HebarU" w:cs="HebarU"/>
          <w:lang w:val="bg-BG"/>
        </w:rPr>
      </w:pPr>
      <w:r>
        <w:rPr>
          <w:rFonts w:cs="HebarU" w:ascii="HebarU" w:hAnsi="HebarU"/>
          <w:lang w:val="bg-BG"/>
        </w:rPr>
        <w:t xml:space="preserve">Закрилата на майчинството е била една от основните точки в дневния ред на 88-ата сесия на Международната конференция на труда, проведена в периода  30 май – 15 юни 2000 г. в Женева. Отчитайки различията в икономическото и социалното развитие на държавите - членки на МОТ, както и различната степен на закрила на майчинството, предвидена в националните законодателства, участниците в сесията отбелязаха необходимостта от ревизиране на Конвенцията за закрилата на майчинството (ревизирана), 1952 г., и на Препоръката за закрилата на майчинството, 1952 г.,  с оглед на това те да допринасят за осигуряване равенство на всички  работещи жени и за  здравето и безопасността на майката и нейното дете. </w:t>
      </w:r>
    </w:p>
    <w:p>
      <w:pPr>
        <w:pStyle w:val="BodyText2"/>
        <w:ind w:firstLine="1134"/>
        <w:rPr>
          <w:rFonts w:ascii="HebarU" w:hAnsi="HebarU" w:cs="HebarU"/>
          <w:lang w:val="bg-BG"/>
        </w:rPr>
      </w:pPr>
      <w:r>
        <w:rPr>
          <w:rFonts w:cs="HebarU" w:ascii="HebarU" w:hAnsi="HebarU"/>
          <w:lang w:val="bg-BG"/>
        </w:rPr>
      </w:r>
    </w:p>
    <w:p>
      <w:pPr>
        <w:pStyle w:val="BodyText2"/>
        <w:ind w:firstLine="1134"/>
        <w:rPr>
          <w:rFonts w:ascii="HebarU" w:hAnsi="HebarU" w:cs="HebarU"/>
        </w:rPr>
      </w:pPr>
      <w:r>
        <w:rPr>
          <w:rFonts w:cs="HebarU" w:ascii="HebarU" w:hAnsi="HebarU"/>
        </w:rPr>
        <w:t>Основните положения в Конвенция N 183 са следните:</w:t>
      </w:r>
    </w:p>
    <w:p>
      <w:pPr>
        <w:pStyle w:val="BodyText2"/>
        <w:numPr>
          <w:ilvl w:val="0"/>
          <w:numId w:val="2"/>
        </w:numPr>
        <w:tabs>
          <w:tab w:val="clear" w:pos="720"/>
          <w:tab w:val="left" w:pos="0" w:leader="none"/>
        </w:tabs>
        <w:ind w:left="0" w:firstLine="1134"/>
        <w:rPr>
          <w:rFonts w:ascii="HebarU" w:hAnsi="HebarU" w:cs="HebarU"/>
        </w:rPr>
      </w:pPr>
      <w:r>
        <w:rPr>
          <w:rFonts w:cs="HebarU" w:ascii="HebarU" w:hAnsi="HebarU"/>
        </w:rPr>
        <w:t>при представяне на съответен документ, определящ предполагаемата дата на раждане, на жената следва да бъде осигурен  минимум 14-седмичен отпуск по майчинство, който задължително трябва да включва един период от 6 седмици, които да се ползват след раждането;</w:t>
      </w:r>
    </w:p>
    <w:p>
      <w:pPr>
        <w:pStyle w:val="BodyText2"/>
        <w:numPr>
          <w:ilvl w:val="0"/>
          <w:numId w:val="2"/>
        </w:numPr>
        <w:tabs>
          <w:tab w:val="clear" w:pos="720"/>
          <w:tab w:val="left" w:pos="0" w:leader="none"/>
        </w:tabs>
        <w:ind w:left="0" w:firstLine="1134"/>
        <w:rPr>
          <w:rFonts w:ascii="HebarU" w:hAnsi="HebarU" w:cs="HebarU"/>
        </w:rPr>
      </w:pPr>
      <w:r>
        <w:rPr>
          <w:rFonts w:cs="HebarU" w:ascii="HebarU" w:hAnsi="HebarU"/>
        </w:rPr>
        <w:t>отпуск преди и след отпуска по майчинство в случаите на заболяване, усложнения или риск от усложнения, свързани с бременността и раждането;</w:t>
      </w:r>
    </w:p>
    <w:p>
      <w:pPr>
        <w:pStyle w:val="BodyText2"/>
        <w:numPr>
          <w:ilvl w:val="0"/>
          <w:numId w:val="2"/>
        </w:numPr>
        <w:tabs>
          <w:tab w:val="clear" w:pos="720"/>
          <w:tab w:val="left" w:pos="0" w:leader="none"/>
        </w:tabs>
        <w:ind w:left="0" w:firstLine="1134"/>
        <w:rPr>
          <w:rFonts w:ascii="HebarU" w:hAnsi="HebarU" w:cs="HebarU"/>
        </w:rPr>
      </w:pPr>
      <w:r>
        <w:rPr>
          <w:rFonts w:cs="HebarU" w:ascii="HebarU" w:hAnsi="HebarU"/>
        </w:rPr>
        <w:t>парични обезщетения за отпуск по майчинство, както и в случаите на отпуски, свързани с раждането (имат се предвид отпуските, изброени в предходното тире);</w:t>
      </w:r>
    </w:p>
    <w:p>
      <w:pPr>
        <w:pStyle w:val="BodyText2"/>
        <w:numPr>
          <w:ilvl w:val="0"/>
          <w:numId w:val="2"/>
        </w:numPr>
        <w:tabs>
          <w:tab w:val="clear" w:pos="720"/>
          <w:tab w:val="left" w:pos="0" w:leader="none"/>
        </w:tabs>
        <w:ind w:left="0" w:firstLine="1134"/>
        <w:rPr>
          <w:rFonts w:ascii="HebarU" w:hAnsi="HebarU" w:cs="HebarU"/>
        </w:rPr>
      </w:pPr>
      <w:r>
        <w:rPr>
          <w:rFonts w:cs="HebarU" w:ascii="HebarU" w:hAnsi="HebarU"/>
        </w:rPr>
        <w:t>незаконосъобразност на прекратяването от страна на работодател на трудовото правоотношение на жена, която ползва отпуск по майчинство или отпуските, свързани с него, освен в случаите на причини, несвързани с бременността или раждането на детето; тежестта на доказване в тези случаи лежи върху работодателя;</w:t>
      </w:r>
    </w:p>
    <w:p>
      <w:pPr>
        <w:pStyle w:val="BodyText2"/>
        <w:numPr>
          <w:ilvl w:val="0"/>
          <w:numId w:val="2"/>
        </w:numPr>
        <w:tabs>
          <w:tab w:val="clear" w:pos="720"/>
          <w:tab w:val="left" w:pos="0" w:leader="none"/>
        </w:tabs>
        <w:ind w:left="0" w:firstLine="1134"/>
        <w:rPr>
          <w:rFonts w:ascii="HebarU" w:hAnsi="HebarU" w:cs="HebarU"/>
        </w:rPr>
      </w:pPr>
      <w:r>
        <w:rPr>
          <w:rFonts w:cs="HebarU" w:ascii="HebarU" w:hAnsi="HebarU"/>
        </w:rPr>
        <w:t>кърмачките имат право на една или няколко почивки на ден или съответно намаляване на работното време за кърмене на детето.</w:t>
      </w:r>
    </w:p>
    <w:p>
      <w:pPr>
        <w:pStyle w:val="Normal"/>
        <w:ind w:firstLine="1134"/>
        <w:jc w:val="both"/>
        <w:rPr>
          <w:rFonts w:ascii="HebarU" w:hAnsi="HebarU" w:cs="HebarU"/>
          <w:lang w:val="bg-BG"/>
        </w:rPr>
      </w:pPr>
      <w:r>
        <w:rPr>
          <w:rFonts w:cs="HebarU" w:ascii="HebarU" w:hAnsi="HebarU"/>
          <w:lang w:val="bg-BG"/>
        </w:rPr>
        <w:t xml:space="preserve">Към сегашния момент законовата база в Република България, свързана с положенията, установени в Конвенция N 183, е следната: </w:t>
      </w:r>
    </w:p>
    <w:p>
      <w:pPr>
        <w:pStyle w:val="Normal"/>
        <w:ind w:firstLine="1134"/>
        <w:jc w:val="both"/>
        <w:rPr>
          <w:rFonts w:ascii="HebarU" w:hAnsi="HebarU" w:cs="HebarU"/>
          <w:lang w:val="bg-BG"/>
        </w:rPr>
      </w:pPr>
      <w:r>
        <w:rPr>
          <w:rFonts w:cs="HebarU" w:ascii="HebarU" w:hAnsi="HebarU"/>
          <w:lang w:val="bg-BG"/>
        </w:rPr>
        <w:t>Защитата на труда у нас се гарантира с Конституцията на Република България. Конституцията също така прогласява правото на майката да се ползва от особената закрила на държавата, която й осигурява платен отпуск преди и след раждане, безплатна акушерска помощ, облекчаване на труда и други социални помощи.</w:t>
      </w:r>
    </w:p>
    <w:p>
      <w:pPr>
        <w:pStyle w:val="Normal"/>
        <w:ind w:left="75" w:firstLine="1134"/>
        <w:jc w:val="both"/>
        <w:rPr>
          <w:rFonts w:ascii="HebarU" w:hAnsi="HebarU" w:cs="HebarU"/>
          <w:lang w:val="bg-BG"/>
        </w:rPr>
      </w:pPr>
      <w:r>
        <w:rPr>
          <w:rFonts w:cs="HebarU" w:ascii="HebarU" w:hAnsi="HebarU"/>
          <w:lang w:val="bg-BG"/>
        </w:rPr>
        <w:t xml:space="preserve">Кодексът на труда доразвива конституционната разпоредба, като установява, че работничката или служителката има право на отпуск поради бременност и раждане в размер 135 дни за всяко дете, като 45 дни се ползват преди раждането. Когато поради неточно предвиждане на здравните органи раждането стане преди изтичането на 45 дни от започване ползването на отпуска, остатъкът до 45 дни се ползва след раждането.   </w:t>
      </w:r>
    </w:p>
    <w:p>
      <w:pPr>
        <w:pStyle w:val="Normal"/>
        <w:ind w:left="75" w:firstLine="1134"/>
        <w:jc w:val="both"/>
        <w:rPr>
          <w:rFonts w:ascii="HebarU" w:hAnsi="HebarU" w:cs="HebarU"/>
          <w:lang w:val="bg-BG"/>
        </w:rPr>
      </w:pPr>
      <w:r>
        <w:rPr>
          <w:rFonts w:cs="HebarU" w:ascii="HebarU" w:hAnsi="HebarU"/>
          <w:lang w:val="bg-BG"/>
        </w:rPr>
        <w:t xml:space="preserve">Обезщетенията при бременност и раждане са уредени в глава IV, раздел II от Кодекса за задължително обществено осигуряване (КЗОО) - чл. 48 - 54. Дневното парично обезщетение при бременност и раждане се определя в размер 90 на сто от среднодневното възнаграждение или осигурителния доход, определени по чл. 41 от КЗОО. Осигурената за всички социални рискове майка има право на парично обезщетение при бременност и раждане за срок 135 календарни дни, от които 45 преди раждането. </w:t>
      </w:r>
    </w:p>
    <w:p>
      <w:pPr>
        <w:pStyle w:val="Normal"/>
        <w:ind w:firstLine="1134"/>
        <w:jc w:val="both"/>
        <w:rPr>
          <w:rFonts w:ascii="HebarU" w:hAnsi="HebarU" w:cs="HebarU"/>
          <w:lang w:val="bg-BG"/>
        </w:rPr>
      </w:pPr>
      <w:r>
        <w:rPr>
          <w:rFonts w:cs="HebarU" w:ascii="HebarU" w:hAnsi="HebarU"/>
          <w:lang w:val="bg-BG"/>
        </w:rPr>
        <w:t xml:space="preserve">Според чл. 52 от КЗОО при прекратяване на осигуряването за всички осигурени социални рискове през време на получаване на обезщетение за бременност и раждане на осигурената се изплаща парично обезщетение до изтичането на срока на обезщетението за бременност и раждане по чл. 50 от КЗОО.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сега действащия Указ за насърчаване на раждаемостта от 1968 г. са предвидени социални плащания (помощи) за неосигурени и неработещи жени и учащи се за бременност, раждане и отглеждане на дете до 2-годишна възраст в размер на минималната работна заплата за страната, когато раждането е станало до 6 месеца от прекратяването на трудовия договор, осигуряването или дипломирането. Неосигурените и неработещите жени, които не попадат в тази категория, имат право на месечна социална помощ по Правилника за прилагане на Закона за социално подпомагане след проверка на доходното състояние на семейството.</w:t>
      </w:r>
    </w:p>
    <w:p>
      <w:pPr>
        <w:pStyle w:val="Normal"/>
        <w:ind w:firstLine="1134"/>
        <w:jc w:val="both"/>
        <w:rPr>
          <w:rFonts w:ascii="HebarU" w:hAnsi="HebarU" w:cs="HebarU"/>
          <w:lang w:val="bg-BG"/>
        </w:rPr>
      </w:pPr>
      <w:r>
        <w:rPr>
          <w:rFonts w:cs="HebarU" w:ascii="HebarU" w:hAnsi="HebarU"/>
          <w:lang w:val="bg-BG"/>
        </w:rPr>
        <w:t xml:space="preserve">Във връзка със закрилата на здравето на бременни жени и кърмачки Кодексът на труда съдържа раздел "Специална закрила на жените", където особено внимание е отделено на закрилата на бременни работнички и служителки и майки на малки деца. На първо място бременна жена или кърмачка, която изпълнява неподходяща за състоянието й работа, се премества на друга подходяща работа или на същата работа при облекчени условия по предписание на здравните органи. До изпълнение на предписанието тя се освобождава от задължението да изпълнява неподходящата за състоянието й работа, а работодателят й изплаща обезщетение в размер на получаваното брутно трудово възнаграждение за месеца, предхождащ деня на издаването на предписанието. Предписанието е задължително както за работодателя - да премести работничката или служителката на подходяща работа, така и за бременната или кърмачката - да преустанови изпълнението на досегашната си работа и да премине на работата, на която е трудоустроена. Трудоустроената работничка или служителка получава трудово възнаграждение за изпълняваната работа, а когато то е по-ниско от трудовото възнаграждение за предишната работа, тя има право на парично обезщетение за разликата в трудовите възнаграждения съгласно отделен закон.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На следващо място - съществува абсолютна забрана бременните работнички и служителки да полагат нощен и извънреден труд, а така също е забранено и командироване на бременни жени. Следва да бъде отбелязано обаче, че абсолютната забрана бременни работнички и служителки да полагат нощен труд противоречи на логиката и тълкуването както на Конвенция N 183 относно закрилата на майчинството, 2000 г., така и на Директива 92/85/ЕИО от </w:t>
        <w:br/>
        <w:t>19 октомври 1992 г. за въвеждане на мерки за насърчаване на подобрения в областта на безопасните и здравословни условия на труд на бременни работнички, родилки или кърмачки. Съгласно Конвенция N 183 държавата следва да предприеме подходящи мерки, които да гарантират, че бременни жени или кърмачки  не са длъжни да изпълняват работа, която е определена от компетентната власт като вредна за здравето на майката или детето или  за която е преценено, че представлява съществен риск за здравето на майката или на нейното дете. Според  Директива 92/85/ЕИО бременни работнички, родилки и кърмачки не могат да бъдат задължавани</w:t>
      </w:r>
      <w:r>
        <w:rPr>
          <w:rFonts w:cs="HebarU" w:ascii="HebarU" w:hAnsi="HebarU"/>
          <w:b/>
          <w:lang w:val="bg-BG"/>
        </w:rPr>
        <w:t xml:space="preserve"> </w:t>
      </w:r>
      <w:r>
        <w:rPr>
          <w:rFonts w:cs="HebarU" w:ascii="HebarU" w:hAnsi="HebarU"/>
          <w:lang w:val="bg-BG"/>
        </w:rPr>
        <w:t xml:space="preserve">да полагат нощен труд по време на тяхната бременност или през периода след раждането, който се определя от компетентен орган за безопасни и здравословни условия на труд, и се удостоверява в съответствие с процедурите, изготвени от държавите членки с медицинско свидетелство, според което това е необходимо за безопасността и здравето на засегнатата работничка. В доклада на Европейската комисия от 15 март 1999 г. относно прилагането на Директива 92/85/ЕИО изрично е отбелязано, че е неправилно тази директива да се отделя от принципа за равно третиране, който позволява жените и мъжете да работят при равни условия (Директива 76/207/ЕИО). Тъй като бременните, родилките и кърмачките са категория, която се нуждае от специално третиране, </w:t>
        <w:br/>
        <w:t xml:space="preserve">чл. 7 от Директива 92/85/ЕИО постановява, че ако е необходимо да се защити здравето на жената или на бебето, като работодателят има право да изисква медицинско удостоверение за това, те не могат да бъдат задължени да полагат нощен труд. Ако нощният труд представлява риск за здравето и безопасността, жената може да бъде преместена на дневна работа или където това не е възможно или не може да бъде надлежно обосновано, жената трябва да има право да напусне или да й бъде  удължен отпускът по майчинство. В Белгия например жените не са длъжни да полагат нощен труд 8 седмици преди датата на раждане и 4 седмици след края на отпуска по майчинство след представяне на медицинско удостоверение. В Швеция бременна или кърмеща работничка трябва да представи на своя работодател  медицинско удостоверение, че нощният труд би бил вреден за нейното здраве. Подобно е и положението във Финландия, Гърция, Ирландия, Португалия, Испания, Холандия,  Великобритания и Франция, където жената трябва да представи медицинско удостоверение. Комисията отбелязва, че в противоречие на духа на </w:t>
        <w:br/>
        <w:t xml:space="preserve">чл. 7 от директивата някои държави - членки на ЕС, отиват твърде над изискваното по директивата и напълно забраняват бременни и наскоро родили жени да полагат нощен труд. Комисията счита, че посочената по-горе пълна забрана е в противоречие и с Директива 76/207/ЕИО (за равното третиране на мъжете и жените) и с Решение на Европейския съд по дело N С-197/96.  </w:t>
      </w:r>
    </w:p>
    <w:p>
      <w:pPr>
        <w:pStyle w:val="Normal"/>
        <w:tabs>
          <w:tab w:val="clear" w:pos="720"/>
          <w:tab w:val="left" w:pos="4395" w:leader="none"/>
        </w:tabs>
        <w:ind w:firstLine="1134"/>
        <w:jc w:val="both"/>
        <w:rPr>
          <w:rFonts w:ascii="HebarU" w:hAnsi="HebarU" w:cs="HebarU"/>
          <w:lang w:val="bg-BG"/>
        </w:rPr>
      </w:pPr>
      <w:r>
        <w:rPr>
          <w:rFonts w:cs="HebarU" w:ascii="HebarU" w:hAnsi="HebarU"/>
          <w:lang w:val="bg-BG"/>
        </w:rPr>
        <w:t>С оглед на посочените по-горе положения в средносрочен план следва да се премине към премахване на  абсолютната забрана за полагане на нощен труд от бременни работнички и служителки и майки с деца до 3-годишна възраст, установена в чл. 140, ал. 4, т. 2 от Кодекса на труда, като това трябва задължително да е свързано с въвеждането на мерки за относителна забрана (в изпълнение на чл. 7 от директивата и чл. 3 от Конвенция N 183).</w:t>
      </w:r>
    </w:p>
    <w:p>
      <w:pPr>
        <w:pStyle w:val="Normal"/>
        <w:ind w:firstLine="1134"/>
        <w:jc w:val="both"/>
        <w:rPr>
          <w:rFonts w:ascii="HebarU" w:hAnsi="HebarU" w:cs="HebarU"/>
          <w:lang w:val="bg-BG"/>
        </w:rPr>
      </w:pPr>
      <w:r>
        <w:rPr>
          <w:rFonts w:cs="HebarU" w:ascii="HebarU" w:hAnsi="HebarU"/>
          <w:lang w:val="bg-BG"/>
        </w:rPr>
        <w:t>Работодател, при когото работят 20 и повече жени, е длъжен да обзаведе стаи за лична хигиена на жените и стаи за почивка на бременните по ред, установен от министъра на здравеопазването. Във  връзка с това е Наредба N 11 от 2 март 1987 г. за стаите за лична хигиена на жените и за почивка на бременните жени.</w:t>
      </w:r>
    </w:p>
    <w:p>
      <w:pPr>
        <w:pStyle w:val="Normal"/>
        <w:ind w:firstLine="1134"/>
        <w:jc w:val="both"/>
        <w:rPr>
          <w:rFonts w:ascii="HebarU" w:hAnsi="HebarU" w:cs="HebarU"/>
          <w:lang w:val="bg-BG"/>
        </w:rPr>
      </w:pPr>
      <w:r>
        <w:rPr>
          <w:rFonts w:cs="HebarU" w:ascii="HebarU" w:hAnsi="HebarU"/>
          <w:lang w:val="bg-BG"/>
        </w:rPr>
        <w:t>Според чл. 166, ал. 1 от Кодекса на труда работничката или служителката, която сама кърми детето си, има право на платен отпуск за кърмене до навършване на 8-месечна възраст на детето по 1 час два пъти дневно или с нейно съгласие по 2 часа наведнъж.  За работничка или служителка, която работи при намален работен ден от 7 или по-малко часа, този отпуск е 1 час дневно.  След навършване на 8-месечна възраст на детето този отпуск е по 1 час дневно и се разрешава на работничката или служителката по преценка на здравните органи, докато е необходимо да кърми детето.</w:t>
      </w:r>
    </w:p>
    <w:p>
      <w:pPr>
        <w:pStyle w:val="Normal"/>
        <w:ind w:firstLine="1134"/>
        <w:jc w:val="both"/>
        <w:rPr>
          <w:rFonts w:ascii="HebarU" w:hAnsi="HebarU" w:cs="HebarU"/>
          <w:lang w:val="bg-BG"/>
        </w:rPr>
      </w:pPr>
      <w:r>
        <w:rPr>
          <w:rFonts w:cs="HebarU" w:ascii="HebarU" w:hAnsi="HebarU"/>
          <w:lang w:val="bg-BG"/>
        </w:rPr>
        <w:t xml:space="preserve">Когато работничката или служителката има близнаци или недоносено дете, размерът на отпуска за кърмене е 3 часа дневно до навършване на 8-месечна възраст на детето и по 2 часа - след навършване на 8-месечна възраст на детето, докато по преценка на здравните органи е необходимо да го кърми. В тези случаи, ако работничката или служителката работи при намален работен ден от </w:t>
        <w:br/>
        <w:t>7 или по-малко часа, първоначалният размер на отпуска за кърмене на детето е 2 часа, а след 8-месечна възраст на детето - по 1 час на ден.</w:t>
      </w:r>
    </w:p>
    <w:p>
      <w:pPr>
        <w:pStyle w:val="Normal"/>
        <w:ind w:firstLine="1134"/>
        <w:jc w:val="both"/>
        <w:rPr>
          <w:rFonts w:ascii="HebarU" w:hAnsi="HebarU" w:cs="HebarU"/>
          <w:lang w:val="bg-BG"/>
        </w:rPr>
      </w:pPr>
      <w:r>
        <w:rPr>
          <w:rFonts w:cs="HebarU" w:ascii="HebarU" w:hAnsi="HebarU"/>
          <w:lang w:val="bg-BG"/>
        </w:rPr>
        <w:t xml:space="preserve">Отпускът за кърмене се заплаща от работодателя. Такъв отпуск може да ползва и осиновителка, както и майка на заварено дете. </w:t>
      </w:r>
    </w:p>
    <w:p>
      <w:pPr>
        <w:pStyle w:val="Normal"/>
        <w:ind w:firstLine="1134"/>
        <w:jc w:val="both"/>
        <w:rPr>
          <w:rFonts w:ascii="HebarU" w:hAnsi="HebarU" w:cs="HebarU"/>
          <w:lang w:val="bg-BG"/>
        </w:rPr>
      </w:pPr>
      <w:r>
        <w:rPr>
          <w:rFonts w:cs="HebarU" w:ascii="HebarU" w:hAnsi="HebarU"/>
          <w:lang w:val="bg-BG"/>
        </w:rPr>
        <w:t>Бременните и майките с деца до 3 години се ползват от закрила при уволнение. Съгласно последните изменения в Кодекса на труда, които са в сила от 31 март 2001 г., работничка или служителка, която ползва отпуск за бременност и раждане, може да бъде уволнена само при закриване на предприятието.</w:t>
      </w:r>
    </w:p>
    <w:p>
      <w:pPr>
        <w:pStyle w:val="Normal"/>
        <w:ind w:firstLine="1134"/>
        <w:jc w:val="both"/>
        <w:rPr>
          <w:rFonts w:ascii="HebarU" w:hAnsi="HebarU" w:cs="HebarU"/>
          <w:lang w:val="bg-BG"/>
        </w:rPr>
      </w:pPr>
      <w:r>
        <w:rPr>
          <w:rFonts w:cs="HebarU" w:ascii="HebarU" w:hAnsi="HebarU"/>
          <w:lang w:val="bg-BG"/>
        </w:rPr>
        <w:t>На следващо място трябва да бъде отбелязано, че материята на Конвенция N 183 кореспондира с приложното поле на чл. 10, ал. 2 от Международния пакт за икономически, социални и културни права, който постановява, че: "Особена закрила трябва да се оказва на майките през разумен период от време преди и след раждане. През този период на работещите майки трябва да се дава платен отпуск или отпуск със съответна компенсация от общественото осигуряване."</w:t>
      </w:r>
    </w:p>
    <w:p>
      <w:pPr>
        <w:pStyle w:val="Normal"/>
        <w:ind w:firstLine="1134"/>
        <w:jc w:val="both"/>
        <w:rPr>
          <w:rFonts w:ascii="HebarU" w:hAnsi="HebarU" w:cs="HebarU"/>
          <w:lang w:val="bg-BG"/>
        </w:rPr>
      </w:pPr>
      <w:r>
        <w:rPr>
          <w:rFonts w:cs="HebarU" w:ascii="HebarU" w:hAnsi="HebarU"/>
          <w:lang w:val="bg-BG"/>
        </w:rPr>
        <w:t xml:space="preserve">Конвенцията има връзка също така и с чл. 8 от Европейската социална харта (ревизирана), който прогласява право на работещите жени на закрила, както и с Директива 92/85/ЕИО от 19 октомври </w:t>
        <w:br/>
        <w:t xml:space="preserve">1992 г. за въвеждане на мерки за насърчаване на подобрение в областта на безопасните и здравословни условия на труд на бременни работнички, на работнички - родилки или кърмачки, (Десета индивидуална директива по смисъла на чл. 16, т. 1 от Директива 89/391/ЕИО). </w:t>
      </w:r>
    </w:p>
    <w:p>
      <w:pPr>
        <w:pStyle w:val="Normal"/>
        <w:ind w:firstLine="1134"/>
        <w:jc w:val="both"/>
        <w:rPr>
          <w:rFonts w:ascii="HebarU" w:hAnsi="HebarU" w:eastAsia="HebarU" w:cs="HebarU"/>
          <w:lang w:val="bg-BG"/>
        </w:rPr>
      </w:pPr>
      <w:r>
        <w:rPr>
          <w:rFonts w:eastAsia="HebarU"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 xml:space="preserve">Като се  има предвид всеобхватната уредба на закрилата на майчинството, установена в Конвенция N 183, значимостта на регулираните обществените отношения, както и високата степен на съответствие на българското законодателство с нормите на посочената по-горе конвенция, предлагам Република България да предприеме съответните действия за нейното ратифициране.    </w:t>
      </w:r>
    </w:p>
    <w:p>
      <w:pPr>
        <w:pStyle w:val="Normal"/>
        <w:ind w:firstLine="1134"/>
        <w:jc w:val="both"/>
        <w:rPr>
          <w:rFonts w:ascii="HebarU" w:hAnsi="HebarU" w:eastAsia="HebarU" w:cs="HebarU"/>
          <w:lang w:val="bg-BG"/>
        </w:rPr>
      </w:pPr>
      <w:r>
        <w:rPr>
          <w:rFonts w:eastAsia="HebarU"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С ратификацията на Конвенция N 183 Република България ще потвърди още веднъж своята принадлежност към идеалите на МОТ, нормите и принципите на която са неразделна част от основните човешки ценности.</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4"/>
          <w:headerReference w:type="first" r:id="rId15"/>
          <w:footerReference w:type="default" r:id="rId16"/>
          <w:footerReference w:type="first" r:id="rId17"/>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3969"/>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 xml:space="preserve">г-н ОГНЯН ГЕРДЖИКОВ </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264"/>
        <w:ind w:firstLine="1134"/>
        <w:jc w:val="both"/>
        <w:rPr>
          <w:rFonts w:ascii="HebarU" w:hAnsi="HebarU" w:cs="HebarU"/>
          <w:lang w:val="bg-BG"/>
        </w:rPr>
      </w:pPr>
      <w:r>
        <w:rPr>
          <w:rFonts w:cs="HebarU" w:ascii="HebarU" w:hAnsi="HebarU"/>
          <w:lang w:val="bg-BG"/>
        </w:rPr>
        <w:t>На основание чл. 85, ал. 1, т. 6 и 8 и чл. 86, ал. 1 от Конституцията на Република България и чл. 19, ал. 6, буква “б” от Устава на Международната организация на труда изпращам Ви одобрените с Решение N................... на Министерския съвет от 2001 г. проект на Закон за ратифициране на Конвенция N 183 на Международната организация на труда относно закрилата на майчинството, 2000 г., и проект на Решение на Народното събрание за вземане на акт от Препоръка N 191 относно закрилата на майчинството, 2000 г., приета от Международната конференция на труда на 88-ата сесия, 2000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678"/>
        <w:jc w:val="both"/>
        <w:rPr>
          <w:rFonts w:ascii="HebarU" w:hAnsi="HebarU" w:cs="HebarU"/>
          <w:b/>
          <w:b/>
          <w:lang w:val="bg-BG"/>
        </w:rPr>
      </w:pPr>
      <w:r>
        <w:rPr>
          <w:rFonts w:cs="HebarU" w:ascii="HebarU" w:hAnsi="HebarU"/>
          <w:b/>
          <w:lang w:val="bg-BG"/>
        </w:rPr>
        <w:t>(Симеон Сакскобургготски)</w:t>
      </w:r>
    </w:p>
    <w:sectPr>
      <w:headerReference w:type="default" r:id="rId18"/>
      <w:headerReference w:type="first" r:id="rId19"/>
      <w:footerReference w:type="default" r:id="rId20"/>
      <w:footerReference w:type="first" r:id="rId21"/>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rPr>
      <w:t>ÌÁ-ÁÑ</w:t>
    </w:r>
    <w:r>
      <w:rPr>
        <w:rFonts w:cs="NewSaturionCyr" w:ascii="NewSaturionCyr" w:hAnsi="NewSaturionCyr"/>
        <w:sz w:val="14"/>
        <w:lang w:val="bg-BG"/>
      </w:rPr>
      <w:t xml:space="preserve"> </w:t>
    </w:r>
    <w:r>
      <w:rPr>
        <w:i/>
        <w:sz w:val="20"/>
      </w:rPr>
      <w:tab/>
      <w:t xml:space="preserve">             </w:t>
    </w:r>
    <w:r>
      <w:rPr>
        <w:i/>
        <w:sz w:val="18"/>
        <w:lang w:val="bg-BG"/>
      </w:rPr>
      <w:t>София, бул. “Дондуков” N 1, тел. 940-29-99, факс 981-81-70</w:t>
    </w:r>
    <w:r>
      <w:rPr>
        <w:rFonts w:cs="NewSaturionCyr" w:ascii="NewSaturionCyr" w:hAnsi="NewSaturionCyr"/>
        <w:sz w:val="14"/>
        <w:lang w:val="bg-BG"/>
      </w:rPr>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lockText">
    <w:name w:val="Block Text"/>
    <w:basedOn w:val="Normal"/>
    <w:qFormat/>
    <w:pPr>
      <w:ind w:left="1560" w:right="471" w:hanging="426"/>
      <w:jc w:val="both"/>
    </w:pPr>
    <w:rPr>
      <w:rFonts w:ascii="NewSaturionCyr" w:hAnsi="NewSaturionCyr" w:cs="NewSaturionCyr"/>
      <w:b/>
      <w:smallCaps/>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48:00Z</dcterms:created>
  <dc:creator>Бойка Владова</dc:creator>
  <dc:description/>
  <dc:language>en-US</dc:language>
  <cp:lastModifiedBy>Workstation</cp:lastModifiedBy>
  <cp:lastPrinted>2001-08-24T13:37:00Z</cp:lastPrinted>
  <dcterms:modified xsi:type="dcterms:W3CDTF">2003-07-10T08:22:00Z</dcterms:modified>
  <cp:revision>4</cp:revision>
  <dc:subject/>
  <dc:title>Р Е П У Б Л И К А   Б Ъ Л Г А Р И Я</dc:title>
</cp:coreProperties>
</file>