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разрешаване пребиваването на територията на Република България на военнослужещи от контингента на Съединените американски щати в силите на НАТО - КФОР - Косово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5 от Конституцията на Република България и </w:t>
        <w:br/>
        <w:t>чл. 32, т. 5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пребиваването на територията на Република България на ротационен принцип на групи до 160 невъоръжени военнослужещи от контингента на Съединените американски щати в силите на НАТО - КФОР - Косово, за периода от 1 май 2001 г. до 30 април 2002 г. с максимална продължителност на престоя до 4 дни с цел краткотраен отдих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лизането и излизането на и от територията на Република България на всяка от групите по т. 1 се извършва през Граничния контролно-пропускателен пункт - Станке Лисичков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трешните работи, министърът на външните работи, министърът на финансите и министърът на отбраната да предприемат необходимите действия за изпълнение на решението при спазване  разпоредбите на Споразумението между страните - членки на НАТО, и страните партньори, участващи в програмата “Партньорство за мир”, относно статута на техните въоръжени сил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2:54:00Z</dcterms:created>
  <dc:creator>Цветанка Дайжикова</dc:creator>
  <dc:description/>
  <dc:language>en-US</dc:language>
  <cp:lastModifiedBy>Council of Ministers</cp:lastModifiedBy>
  <cp:lastPrinted>2001-08-24T13:43:00Z</cp:lastPrinted>
  <dcterms:modified xsi:type="dcterms:W3CDTF">2002-08-15T10:59:00Z</dcterms:modified>
  <cp:revision>3</cp:revision>
  <dc:subject/>
  <dc:title>Р Е П У Б Л И К А   Б Ъ Л Г А Р И Я</dc:title>
</cp:coreProperties>
</file>