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Македония за взаимно признаване на документите за образование и научни степе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36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Македония за взаимно признаване на документите за образование и научни степени, подписана на 4 юни 2001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от българска страна, произтичащи от дейността по изпълнението на спогодбата по т. 1, са за сметка на бюджета на Министерството на образованието и науката за съответната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58:00Z</dcterms:created>
  <dc:creator>Цветанка Дайжикова</dc:creator>
  <dc:description/>
  <dc:language>en-US</dc:language>
  <cp:lastModifiedBy>Workstation</cp:lastModifiedBy>
  <cp:lastPrinted>2001-08-24T13:40:00Z</cp:lastPrinted>
  <dcterms:modified xsi:type="dcterms:W3CDTF">2003-07-10T08:23:00Z</dcterms:modified>
  <cp:revision>5</cp:revision>
  <dc:subject/>
  <dc:title>Р Е П У Б Л И К А   Б Ъ Л Г А Р И Я</dc:title>
</cp:coreProperties>
</file>