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1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авгус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изменение на решението по т. 16 от Протокол N 14 от заседанието на Министерския съвет на 15 март 2001 г. за одобряване проект на Програма за сътрудничество в областта на образованието, науката и културата между правителството на Република България и правителството на Хашемитско кралство Йордания за за периода 2001-200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ешението по т. 16.2 се изменя така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6.2. Упълномощава министъра на образованието и науката да проведе преговорите и да подпише програмата по т. 1 от името на правителството на Република България.”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Решението по т. 16.5 се изменя така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6.5. Министърът на образованието и науката да обнародва в “Държавен вестник” програмата по т. 1 в 15-дневен срок от датата на влизането й в сила.”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4:34:00Z</dcterms:created>
  <dc:creator>Бойка Владова</dc:creator>
  <dc:description/>
  <dc:language>en-US</dc:language>
  <cp:lastModifiedBy>name</cp:lastModifiedBy>
  <cp:lastPrinted>2001-08-27T16:33:00Z</cp:lastPrinted>
  <dcterms:modified xsi:type="dcterms:W3CDTF">2001-08-28T08:44:00Z</dcterms:modified>
  <cp:revision>3</cp:revision>
  <dc:subject/>
  <dc:title>Р Е П У Б Л И К А   Б Ъ Л Г А Р И Я</dc:title>
</cp:coreProperties>
</file>