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и имоти - публична държавна собственост, за имоти - частна държавна собственост, и за безвъзмездно прехвърляне на недвижими имоти - частна държавна собственост, в собственост на община Белово и на община Шум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, ал. 1 от Закона за държавната собственост във връзка с Решение N 150 на Общинския съвет на община Белово от 31 януари 2001 г. и Решение N 330 на Общинския съвет на община Шумен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и имоти - публична държавна собственост, намиращи се в Белово, община Белово, област Пазарджик, бул. “Освобождение” N 1, имот пл. N 946, кв. 56 по застроителния и регулационен план на града с обща застроена и незастроена площ 36,210 дка и сгради, представляващ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а) </w:t>
      </w:r>
      <w:r>
        <w:rPr>
          <w:rFonts w:cs="HebarU" w:ascii="HebarU" w:hAnsi="HebarU"/>
          <w:lang w:val="bg-BG"/>
        </w:rPr>
        <w:t xml:space="preserve">сграда N 1 - хотел І част, на три етажа със застроена площ </w:t>
        <w:br/>
        <w:t>329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б) </w:t>
      </w:r>
      <w:r>
        <w:rPr>
          <w:rFonts w:cs="HebarU" w:ascii="HebarU" w:hAnsi="HebarU"/>
          <w:lang w:val="bg-BG"/>
        </w:rPr>
        <w:t>сграда N 2 - хотел ІІ част, на четири етажа със застроена площ 556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в) </w:t>
      </w:r>
      <w:r>
        <w:rPr>
          <w:rFonts w:cs="HebarU" w:ascii="HebarU" w:hAnsi="HebarU"/>
          <w:lang w:val="bg-BG"/>
        </w:rPr>
        <w:t xml:space="preserve">сграда N 3 - топла връзка, на един етаж със застроена площ </w:t>
        <w:br/>
        <w:t>56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г) </w:t>
      </w:r>
      <w:r>
        <w:rPr>
          <w:rFonts w:cs="HebarU" w:ascii="HebarU" w:hAnsi="HebarU"/>
          <w:lang w:val="bg-BG"/>
        </w:rPr>
        <w:t>сграда N 4 - вила (пред хотел І), на два етажа със застроена площ 131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д) </w:t>
      </w:r>
      <w:r>
        <w:rPr>
          <w:rFonts w:cs="HebarU" w:ascii="HebarU" w:hAnsi="HebarU"/>
          <w:lang w:val="bg-BG"/>
        </w:rPr>
        <w:t>сграда N 5 - канцелария и столова, на три етажа със застроена площ 392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е)</w:t>
      </w:r>
      <w:r>
        <w:rPr>
          <w:rFonts w:cs="HebarU" w:ascii="HebarU" w:hAnsi="HebarU"/>
          <w:lang w:val="bg-BG"/>
        </w:rPr>
        <w:t xml:space="preserve"> сграда N 6 - гараж с оранжерии, на един етаж със застроена площ 82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ж)</w:t>
      </w:r>
      <w:r>
        <w:rPr>
          <w:rFonts w:cs="HebarU" w:ascii="HebarU" w:hAnsi="HebarU"/>
          <w:lang w:val="bg-BG"/>
        </w:rPr>
        <w:t xml:space="preserve"> сграда N 7 - гараж - 2 клетки, на един етаж със застроена площ 89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з)</w:t>
      </w:r>
      <w:r>
        <w:rPr>
          <w:rFonts w:cs="HebarU" w:ascii="HebarU" w:hAnsi="HebarU"/>
          <w:lang w:val="bg-BG"/>
        </w:rPr>
        <w:t xml:space="preserve"> сграда N 8 - ГСМ, на един етаж със застроена площ 11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и)</w:t>
      </w:r>
      <w:r>
        <w:rPr>
          <w:rFonts w:cs="HebarU" w:ascii="HebarU" w:hAnsi="HebarU"/>
          <w:lang w:val="bg-BG"/>
        </w:rPr>
        <w:t xml:space="preserve"> сграда N 9 - склад с рампа, на един етаж със застроена площ </w:t>
        <w:br/>
        <w:t>129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к)</w:t>
      </w:r>
      <w:r>
        <w:rPr>
          <w:rFonts w:cs="HebarU" w:ascii="HebarU" w:hAnsi="HebarU"/>
          <w:lang w:val="bg-BG"/>
        </w:rPr>
        <w:t xml:space="preserve"> сграда N 10 - котелно, на един етаж със застроена площ </w:t>
        <w:br/>
        <w:t>128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л)</w:t>
      </w:r>
      <w:r>
        <w:rPr>
          <w:rFonts w:cs="HebarU" w:ascii="HebarU" w:hAnsi="HebarU"/>
          <w:lang w:val="bg-BG"/>
        </w:rPr>
        <w:t xml:space="preserve"> сграда N 11 - работилница, на един етаж със застроена площ </w:t>
        <w:br/>
        <w:t>35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м) </w:t>
      </w:r>
      <w:r>
        <w:rPr>
          <w:rFonts w:cs="HebarU" w:ascii="HebarU" w:hAnsi="HebarU"/>
          <w:lang w:val="bg-BG"/>
        </w:rPr>
        <w:t>сграда N 12 - обор и сеновал с навес, на един етаж със застроена площ 61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н) </w:t>
      </w:r>
      <w:r>
        <w:rPr>
          <w:rFonts w:cs="HebarU" w:ascii="HebarU" w:hAnsi="HebarU"/>
          <w:lang w:val="bg-BG"/>
        </w:rPr>
        <w:t>сграда N 13 - свинарник - 2 броя, на един етаж със застроена площ 15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о) </w:t>
      </w:r>
      <w:r>
        <w:rPr>
          <w:rFonts w:cs="HebarU" w:ascii="HebarU" w:hAnsi="HebarU"/>
          <w:lang w:val="bg-BG"/>
        </w:rPr>
        <w:t>сграда N 14 - метален склад, на един етаж със застроена площ 755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) </w:t>
      </w:r>
      <w:r>
        <w:rPr>
          <w:rFonts w:cs="HebarU" w:ascii="HebarU" w:hAnsi="HebarU"/>
          <w:lang w:val="bg-BG"/>
        </w:rPr>
        <w:t>сграда N 15 - склад за кислородни бутилки, на един етаж със застроена площ 16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р) </w:t>
      </w:r>
      <w:r>
        <w:rPr>
          <w:rFonts w:cs="HebarU" w:ascii="HebarU" w:hAnsi="HebarU"/>
          <w:lang w:val="bg-BG"/>
        </w:rPr>
        <w:t xml:space="preserve">сграда N 16 - водоем, на един етаж със застроена площ 20 кв. м,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а имоти - част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явява недвижими имоти - публична държавна собственост, намиращи се в Шумен, община Шумен, област Шумен, ул. “Панайот Хитов” </w:t>
        <w:br/>
        <w:t>N 2, пл. N 1704, парцел ІІ, кв. 63 по застроителния и регулационен план на града, с обща застроена и незастроена площ 6500 кв. м, представляващи: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а) </w:t>
      </w:r>
      <w:r>
        <w:rPr>
          <w:rFonts w:cs="HebarU" w:ascii="HebarU" w:hAnsi="HebarU"/>
        </w:rPr>
        <w:t>сграда N 1 - вътрешно отделение, на два етажа със застроена площ 531,99 кв. м и пристройка на един етаж със застроена площ 39,96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б) </w:t>
      </w:r>
      <w:r>
        <w:rPr>
          <w:rFonts w:cs="HebarU" w:ascii="HebarU" w:hAnsi="HebarU"/>
        </w:rPr>
        <w:t xml:space="preserve">сграда N 2 - хирургическо отделение, на два етажа със застроена площ 507,01 кв. м и пристройка на един етаж със застроена площ </w:t>
        <w:br/>
        <w:t>246,36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в) </w:t>
      </w:r>
      <w:r>
        <w:rPr>
          <w:rFonts w:cs="HebarU" w:ascii="HebarU" w:hAnsi="HebarU"/>
        </w:rPr>
        <w:t>сграда N 3 - физиотерапия, на два етажа със застроена площ 118,62 кв. м и пристройка на два етажа със застроена площ 58,85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г) </w:t>
      </w:r>
      <w:r>
        <w:rPr>
          <w:rFonts w:cs="HebarU" w:ascii="HebarU" w:hAnsi="HebarU"/>
        </w:rPr>
        <w:t>сграда N 4 - щаб управление, на два етажа със застроена площ 56,86 кв. м и пристройка на един етаж със застроена площ 27,94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д) </w:t>
      </w:r>
      <w:r>
        <w:rPr>
          <w:rFonts w:cs="HebarU" w:ascii="HebarU" w:hAnsi="HebarU"/>
        </w:rPr>
        <w:t xml:space="preserve">сграда N 6 - склад, на един етаж със застроена площ  </w:t>
        <w:br/>
        <w:t>56,70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е) </w:t>
      </w:r>
      <w:r>
        <w:rPr>
          <w:rFonts w:cs="HebarU" w:ascii="HebarU" w:hAnsi="HebarU"/>
        </w:rPr>
        <w:t>сграда N 7 - поликлиника, на два етажа със застроена площ 108,80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ж) </w:t>
      </w:r>
      <w:r>
        <w:rPr>
          <w:rFonts w:cs="HebarU" w:ascii="HebarU" w:hAnsi="HebarU"/>
        </w:rPr>
        <w:t>сграда N 9 - склад, на един етаж със застроена площ 96,38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з) </w:t>
      </w:r>
      <w:r>
        <w:rPr>
          <w:rFonts w:cs="HebarU" w:ascii="HebarU" w:hAnsi="HebarU"/>
        </w:rPr>
        <w:t>сграда N 11 - гараж-работилница, на един етаж със застроена площ 278,24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и) </w:t>
      </w:r>
      <w:r>
        <w:rPr>
          <w:rFonts w:cs="HebarU" w:ascii="HebarU" w:hAnsi="HebarU"/>
        </w:rPr>
        <w:t>сграда N 12 - аптека и лаборатория, на един етаж със застроена площ 308,81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к) </w:t>
      </w:r>
      <w:r>
        <w:rPr>
          <w:rFonts w:cs="HebarU" w:ascii="HebarU" w:hAnsi="HebarU"/>
        </w:rPr>
        <w:t>сграда N 16 - вакуумна уредба, на един етаж със застроена площ 8,61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л) </w:t>
      </w:r>
      <w:r>
        <w:rPr>
          <w:rFonts w:cs="HebarU" w:ascii="HebarU" w:hAnsi="HebarU"/>
        </w:rPr>
        <w:t>сграда N 19 - администрация и кабинети, на един етаж със застроена площ 180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м) </w:t>
      </w:r>
      <w:r>
        <w:rPr>
          <w:rFonts w:cs="HebarU" w:ascii="HebarU" w:hAnsi="HebarU"/>
        </w:rPr>
        <w:t xml:space="preserve">сграда N 21 - КПП, на един етаж със застроена площ </w:t>
        <w:br/>
        <w:t>112,86 кв. м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н) </w:t>
      </w:r>
      <w:r>
        <w:rPr>
          <w:rFonts w:cs="HebarU" w:ascii="HebarU" w:hAnsi="HebarU"/>
        </w:rPr>
        <w:t xml:space="preserve">сграда N 22 - навес, на един етаж със застроена площ </w:t>
        <w:br/>
        <w:t>139,75 кв. м.,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а имоти - част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хвърля безвъзмездно на община Белово правото на собственост върху недвижимите имоти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ехвърля безвъзмездно на община Шумен правото на собственост върху недвижимите имоти по т.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Фактическото предаване на имотите по т. 1 и 2 да се извърши в едномесечен срок от подписването на предавателно-приемателните протоколи за предаване на медицинската апаратура, съоръженията, оборудването и другите движими вещи, свързани с функционирането на закрития Дом за медико-социални грижи - Белово, съответно на закритата Военна поликлиника със стационар - Шумен. Предавателно-приемателните протоколи се съгласуват с председателите на ликвидационните комисии на закритите здравни заведения и се подписват от министъра на отбраната, от областния управител на област Пазарджик, съответно от областния управител на област Шумен, и от кмета на община Белово, съответно от кмета на община Шуме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бщина Белово и община Шумен да осигурят необходимите помещения в имотите по т. 1 и 2 за работа на ликвидационната комисия на закрития Дом за медико-социални грижи - Белово, и на ликвидационната комисия на закритата Военна поликлиника със стационар - Шуме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бластният управител на област Пазарджик да сключи договор за безвъзмездно прехвърляне правото на собственост на имотите по т. 1 с упълномощено за това от Общинския съвет на община Белово лиц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бластният управител на област Шумен да сключи договор за безвъзмездно прехвърляне правото на собственост на имотите по т. 2 с упълномощено за това от Общинския съвет на община Шумен лиц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бластният управител на област Пазарджик и областният управител на област Шумен да отпишат имотите по т. 1 и 2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1:38:00Z</dcterms:created>
  <dc:creator>Цветанка Дайжикова</dc:creator>
  <dc:description/>
  <dc:language>en-US</dc:language>
  <cp:lastModifiedBy>name</cp:lastModifiedBy>
  <cp:lastPrinted>2001-08-27T13:44:00Z</cp:lastPrinted>
  <dcterms:modified xsi:type="dcterms:W3CDTF">2001-08-28T08:34:00Z</dcterms:modified>
  <cp:revision>5</cp:revision>
  <dc:subject/>
  <dc:title>Р Е П У Б Л И К А   Б Ъ Л Г А Р И Я</dc:title>
</cp:coreProperties>
</file>