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6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чистотата на атмосферния възду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чистотата на атмосферния въздух (обн., ДВ, бр. 45 от 1996 г.; попр., бр. 49 от 1996 г.; изм. и доп., бр. 85 от 1997 г. и бр. 27 от 2000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. </w:t>
      </w:r>
      <w:r>
        <w:rPr>
          <w:rFonts w:cs="HebarU" w:ascii="HebarU" w:hAnsi="HebarU"/>
          <w:lang w:val="bg-BG"/>
        </w:rPr>
        <w:t>В чл. 2 се създава т. 4: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b/>
          <w:b/>
          <w:i w:val="false"/>
          <w:i w:val="false"/>
        </w:rPr>
      </w:pPr>
      <w:r>
        <w:rPr>
          <w:rFonts w:cs="HebarU" w:ascii="HebarU" w:hAnsi="HebarU"/>
          <w:i w:val="false"/>
        </w:rPr>
        <w:t>“</w:t>
      </w:r>
      <w:r>
        <w:rPr>
          <w:rFonts w:cs="HebarU" w:ascii="HebarU" w:hAnsi="HebarU"/>
          <w:i w:val="false"/>
        </w:rPr>
        <w:t>4. изискванията за качеството на течните горива, в това число  контролът за спазване на изискванията за качеството на течните горива при пускането им на паза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2. </w:t>
      </w:r>
      <w:r>
        <w:rPr>
          <w:rFonts w:cs="HebarU" w:ascii="HebarU" w:hAnsi="HebarU"/>
          <w:lang w:val="bg-BG"/>
        </w:rPr>
        <w:t>В чл. 3, ал. 1 се създава т. 5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 производствени и складови помещения с резервоари за съхраняване на течни горива, петролни бази (терминали), бензиностанции и други, с изключение на резервоарите за гориво на моторните превозни средст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§ 3. </w:t>
      </w:r>
      <w:r>
        <w:rPr>
          <w:rFonts w:cs="HebarU" w:ascii="HebarU" w:hAnsi="HebarU"/>
          <w:lang w:val="bg-BG"/>
        </w:rPr>
        <w:t>В чл. 3, ал. 2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 подвижната техника на Министерството на отбраната, Министерството на вътрешните работи и Държавната агенция “Гражданска защита” към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4. </w:t>
      </w:r>
      <w:r>
        <w:rPr>
          <w:rFonts w:cs="HebarU" w:ascii="HebarU" w:hAnsi="HebarU"/>
          <w:lang w:val="bg-BG"/>
        </w:rPr>
        <w:t>Член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 8 (1) Министерският съвет по предложение на министъра на икономиката, министъра на околната среда и водите и председателя на Държавната агенция по стандартизация и метрология (ДАСМ) приема наредба, определяща техническите и качествените изисквания към течните горива, нормите за съдържание на олово, сяра и други вредни вещества (замърсители) в тях, както и условията, реда и начина за контрол на течните гори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 Забранява се пускането на пазара, разпространението и/или използването и транспортирането на течни горива със съдържание на вредни вещества (замърсители) и/или технически показатели, които не са в съответствие с нормите, определени  в наредбата по ал. 1.</w:t>
      </w:r>
    </w:p>
    <w:p>
      <w:pPr>
        <w:pStyle w:val="BodyTextIndent2"/>
        <w:spacing w:before="120" w:after="0"/>
        <w:ind w:firstLine="1134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(3) Течните горива при тяхното движение от производител, съответно от вносител, до крайния разпространител се придружават от декларация, удостоверяваща съответствие с изискванията за качество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5. </w:t>
      </w:r>
      <w:r>
        <w:rPr>
          <w:rFonts w:cs="HebarU" w:ascii="HebarU" w:hAnsi="HebarU"/>
          <w:lang w:val="bg-BG"/>
        </w:rPr>
        <w:t>Създават се чл. 18а и 18б: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 18а. (1) Лицата, които пускат течни горива на пазара, са длъжни да осигурят и да гарантират, че течните горива съответстват на изискванията и нормите, определени в наредбата по чл. 8, ал. 1.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 Лицата, които пускат течни горива на пазара, са длъжни да съставят декларация за съответствие с изискванията и нормите, определени в наредбата по чл. 8, ал. 1, която съпровожда течните горива при тяхното движение от производител, съответно от вносител, до крайния разпространител.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 Съответствието на течните горива с изискванията и нормите, определени в наредбата по чл. 8, ал. 1, се оценява след изпитване на представителна средна проба от всяка партида в акредитирани изпитвателни лаборатории.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 Изискванията за съдържанието на декларацията за съответствие се регламентират в наредбата по чл. 8, ал. 1.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5) Лицата по ал. 2 носят отговорност за верността на съдържанието на декларацията за съответствие.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6) Лицата по ал. 2 са длъжни да съхраняват декларациите за съответствие или копие от тях не по-малко от 5 години от датата на производство, внос или получаване/закупуване на горивата.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7) Лицата по ал. 2, лицата, които транспортират горива, и крайните разпространители са длъжни при поискване да представят на контролните органи на ДАСМ декларациите за съответствие на проверяваните партиди (произведени, внасяни и/или разпространявани) горива или копия от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18б. Юридическите и физическите лица, осъществяващи дейности, включващи разпространение и/или използване на течни горива, са длъжни: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 да извършват редовни проверки на съоръженията за съхраняване, товарене/разтоварване и зареждане на горивата, както и да изготвят и изпълняват програма за техническата им поддръжка с оглед на осигуряване спазването на установените изисквания за качеството на горива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 в едномесечен срок да уведомяват контролните органи за промените в предмета на дейност, в наименованието, на собственика на обекта и/или на лицата, отговарящи за опазването на околната среда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 незабавно да уведомяват контролните органи за настъпили производствени аварии и други инциденти, които могат да доведат до влошаване на качеството на горивата, както и да предприемат мерки съгласно нормативната уредба, регламентираща действията при промишлени аварии и бедств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4. да осигуряват неограничен достъп на контролните органи до обектите и съоръженията за съхраняване, товарене/разтоварване и зареждане на горива, както и до всички документи и данни, свързани с тяхното качество, включително паспортите на фискалните устройства, колонките за зареждане и други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 да оказват съдействие на контролните органи при изпълнението на техните функц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 6. </w:t>
      </w:r>
      <w:r>
        <w:rPr>
          <w:rFonts w:cs="HebarU" w:ascii="HebarU" w:hAnsi="HebarU"/>
          <w:lang w:val="bg-BG"/>
        </w:rPr>
        <w:t>Създават се чл. 30а, 30б, 30в и 30г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 30а.</w:t>
      </w:r>
      <w:r>
        <w:rPr>
          <w:rFonts w:cs="HebarU" w:ascii="HebarU" w:hAnsi="HebarU"/>
          <w:b/>
          <w:lang w:val="bg-BG"/>
        </w:rPr>
        <w:t> </w:t>
      </w:r>
      <w:r>
        <w:rPr>
          <w:rFonts w:cs="HebarU" w:ascii="HebarU" w:hAnsi="HebarU"/>
          <w:lang w:val="bg-BG"/>
        </w:rPr>
        <w:t>Председателят на ДАСМ осъществява контрола върху качеството на течните горива по цялата верига - производител, вносител, разпространител, потребител, включително бензиностанции.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Чл. 30б. Председателят на ДАСМ оправомощава длъжностни лица от своята администрация, които: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 осъществяват наблюдение и контрол върху течните горива, за които има установени изисквания за качество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 предприемат действия за установяване на съответствието на течните горива с изискванията за качество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 предприемат действия и/или издават задължителни предписания за ограничаване или забрана за пускане на пазара, разпространение, използване или за изтегляне на течни горива от пазара в случаите, когато е констатирано несъответствие с изискванията за качество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 предприемат действия срещу лицата, издали декларации за съответствие на течни горива, които не съответстват на изискванията за качество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 предприемат действия за информиране на лицата, които биха могли да бъдат изложени на риск или да им се причинят имуществени щети при установяване на несъответствия с изискванията за ка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30в (1) Длъжностните лица по чл. 30б имат право: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 на свободен достъп до търговски, производствени и складови помещения и бензиностанции;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 на свободен достъп до помещенията, където течните горива се съхраняват, товарят, разтоварват, зареждат или се използват, в това число до обектите и съоръженията по чл. 3, ал. 1, т. 5 и чл. 18б, т.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да изискват декларация за съответствие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 да вземат образци или проби от течни горива и да ги подлагат на изпитване в акредитирани лаборатории, включително при сигнали от граждани, медии и други контролни органи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 при извършване на проверки органите за контрол на течни горива могат да поискат съдействие от органите на Министерството на вътрешните работи и общините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 на застраховане срещу злополука, настъпили при или по повод изпълнението на служебните си задължения, за сметка на бюджета на ДАСМ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7. да изнасят пред средствата за масово осведомяване следните данни за течните горива: вид и количество на горивото; търговската му марка; опасността или рискът, свързани с употребата му; резултатите от проверката; предприетите мерки; лицата, които са пуснали горивата на пазара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Длъжностните лица по чл. 30б могат да използват получената документация и информация само за нуждите на надзора на пазара във връзка с осигуряване качеството на горива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 30г. Изпитването на течните горива в случаите по чл. 30в, ал. 1, </w:t>
        <w:br/>
        <w:t>т. 4 не може да се извършва от лицата/лабораториите, които са анализирали съответствието на същите гори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 7. </w:t>
      </w:r>
      <w:r>
        <w:rPr>
          <w:rFonts w:cs="HebarU" w:ascii="HebarU" w:hAnsi="HebarU"/>
          <w:lang w:val="bg-BG"/>
        </w:rPr>
        <w:t>Член 3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 34. (1) Лице, което внесе в страната, произведе, пусне на пазара, разпространи или използва горива, които не съответстват на установените изисквания и норми, определени  в наредбата по чл. 8, ал. 1, ако деянието на представлява престъпление и не подлежи на по-тежко наказание по друг закон, независимо от наличието или липсата на декларация за съответствие на горивото, се наказва с глоба от 2000 до 50 000 лв. или с имуществена санкция от 50 000 до 500 000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 Когато нарушението е извършено от длъжностно лице, глобата е  от 200 до 4000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 Когато нарушението е извършено повторно, глобите и имуществените санкции по ал. 1 и 2 са в двоен разме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8. </w:t>
      </w:r>
      <w:r>
        <w:rPr>
          <w:rFonts w:cs="HebarU" w:ascii="HebarU" w:hAnsi="HebarU"/>
          <w:lang w:val="bg-BG"/>
        </w:rPr>
        <w:t>Създават се членове 34а, 34б, 34в и 34г: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 34а. Лице, което използва декларация за съответствие с невярно съдържание, се наказва с имуществена санкция от 5000 до 10 000 лв., ако не подлежи на по-тежко наказа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Чл. 34б. Лице, което пуска на пазара, разпространява и/или използва горива в нарушение на разпоредбите на чл. 18а, ал. 4, 6 и 7, се наказва с глоба от 2000 до 5000 лв. или с имуществена санкция от 5000 до </w:t>
        <w:br/>
        <w:t>10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 34в. (1) За неизпълнение на задължителните предписания по </w:t>
        <w:br/>
        <w:t xml:space="preserve">чл. 30б, т. 3 и/или за нарушение на разпоредбите на чл. 18б виновните лица се наказват с глоба от 500 до 1000 лв. или с имуществена санкция от 1000 до </w:t>
        <w:br/>
        <w:t>10 000 лв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Чл. 34г. Който пречи на органите на ДАСМ да изпълняват правомощията си по чл. 30а, 30б и 30в, се наказва с глоба от 200 до 2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9. </w:t>
      </w:r>
      <w:r>
        <w:rPr>
          <w:rFonts w:cs="HebarU" w:ascii="HebarU" w:hAnsi="HebarU"/>
          <w:lang w:val="bg-BG"/>
        </w:rPr>
        <w:t>Създава се чл. 43а: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 43а. (1) Актовете за установяване на нарушенията по чл. 34, 34а, 34б, 34в и 34г се съставят от длъжностни лица, определени от председателя на ДАСМ.</w:t>
      </w:r>
    </w:p>
    <w:p>
      <w:pPr>
        <w:pStyle w:val="TextBody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Наказателните постановления се издават от председателя на ДАС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0. </w:t>
      </w:r>
      <w:r>
        <w:rPr>
          <w:rFonts w:cs="HebarU" w:ascii="HebarU" w:hAnsi="HebarU"/>
          <w:lang w:val="bg-BG"/>
        </w:rPr>
        <w:t>В § 1 от Допълнителните разпоредби се създават т. 17 и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 "Пускане на пазара" е предоставянето на течно гориво безплатно или срещу заплащане за първи път, след което то преминава от етапа на производство или внос към етапа на разпространение и/или използ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 Лицата, които пускат течни горива на пазара, са производителите и/или вносителите на течни гори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120" w:after="0"/>
        <w:ind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1.</w:t>
      </w:r>
      <w:r>
        <w:rPr>
          <w:rFonts w:cs="HebarU" w:ascii="HebarU" w:hAnsi="HebarU"/>
          <w:lang w:val="bg-BG"/>
        </w:rPr>
        <w:t> Законът влиза в сила от 1 януари 2002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чистотата на атмосферния въздух</w:t>
      </w:r>
    </w:p>
    <w:p>
      <w:pPr>
        <w:pStyle w:val="Normal"/>
        <w:spacing w:lineRule="atLeast" w:line="2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336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о влизането в сила на Закона за националната стандартизация контролът върху качеството на течните горива се осъществяваше от Комитета по стандартизация и метрология чрез задължителното съответствие с Българските държавни стандарти. До края на 1999 г. чрез Дирекцията за граничен контрол и Централната лаборатория за изпитване на горива, смазочни материали и присадки към Комитета по стандартизация и метрология продължи да се извършва граничен контрол за установяване на съответствието с Българските държавни стандарти на внасяните течни горива. След преобразуването на Комитета по стандартизация и метрология в Държавна агенция по стандартизация и метрология (ДАСМ) и влизането в сила на Закона за националната стандартизация се премахна задължителният контрол за качество и безопасност върху стоките от внос и за износ.</w:t>
      </w:r>
    </w:p>
    <w:p>
      <w:pPr>
        <w:pStyle w:val="TextBodyIndent"/>
        <w:spacing w:lineRule="auto" w:line="336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целите на митническото оформяне се извършва контрол на количеството олово в бензините и на сяра в котелните горива и на практика се упражнява контрол за съдържание на вредни вещества, но той е само за митнически цели и няма отношение към оценяването на качеството на горивата. Оценяване на качеството на течните горива, както и на съдържанието на замърсители в тях в момента не се осъществява поради липса на нормативна уредба. Липсата на законоустановени правила за контрол върху качеството на течните горива създава условия за пускането на пазара на течни горива с влошени качествени показатели. Предлагането на некачествени горива, замърсяващи околната среда и ощетяващи интересите на потребителите, едновременно със значителните вреди, нанасяни върху държавния бюджет чрез неплащането на дължимите данъци и такси, се дължи преди всичко на липсата на нормативна база и изградени структури за контрол върху производството, вноса и предлагането на пазара на течни горива.</w:t>
      </w:r>
    </w:p>
    <w:p>
      <w:pPr>
        <w:pStyle w:val="Normal"/>
        <w:spacing w:lineRule="auto" w:line="33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ът върху качеството на течните горива не би могъл да бъде въведен нито на основание на Закона за защита на потребителите и за правилата за търговия, нито на основание на Закона за техническите изисквания към продуктите поради различното им приложно поле. Възможно е въвеждането му чрез изменение и допълнение на Закона за чистотата на атмосферния въздух. С включването на контрола върху качеството на течните горива се възприема и подходът на Директива 98/70/ЕС за качеството на петролните и дизеловите горива, според която подобряването на качеството на течните горива би допринесло за намаляване замърсяването на атмосферния въздух.</w:t>
      </w:r>
    </w:p>
    <w:p>
      <w:pPr>
        <w:pStyle w:val="Normal"/>
        <w:spacing w:lineRule="auto" w:line="336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Закон за изменение и допълнение на Закона за чистотата на атмосферния въздух ще създаде нормативните разпоредби, уреждащи изискванията за качество на течните горива и нормите за съдържанието на вредни вещества в тях, норми за вредни вещества в атмосферния въздух и норми за отлагания на вредни вещества, процедурите за оценяване на съответствието с тези норми, контрола по спазването на установените изисквания, контрола при пускане на горива на пазара и съответните санкции при установяване на нарушения. Законопроектът определя правомощията на ДАСМ като контролен орган по въвеждането и прилагането на контрола върху течните гори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80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lang w:val="bg-BG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7:22:00Z</dcterms:created>
  <dc:creator>Цветанка Дайжикова</dc:creator>
  <dc:description/>
  <dc:language>en-US</dc:language>
  <cp:lastModifiedBy>Workstation</cp:lastModifiedBy>
  <cp:lastPrinted>2001-09-13T16:07:00Z</cp:lastPrinted>
  <dcterms:modified xsi:type="dcterms:W3CDTF">2001-09-13T14:09:00Z</dcterms:modified>
  <cp:revision>4</cp:revision>
  <dc:subject/>
  <dc:title>Р Е П У Б Л И К А   Б Ъ Л Г А Р И Я</dc:title>
</cp:coreProperties>
</file>