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36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</w:rPr>
        <w:t xml:space="preserve"> 622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</w:rPr>
        <w:t>от 31 август 2001 година</w:t>
      </w:r>
    </w:p>
    <w:p>
      <w:pPr>
        <w:pStyle w:val="Normal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та главен секретар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На основание чл. 98, т. 7 от Конституцията на Република България във връзка с чл. 197 от 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en-US"/>
        </w:rPr>
      </w:pPr>
      <w:r>
        <w:rPr>
          <w:rFonts w:cs="HebarU" w:ascii="HebarU" w:hAnsi="HebarU"/>
          <w:b/>
          <w:spacing w:val="40"/>
          <w:sz w:val="2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освободи генерал-майор СЛАВЧО ИЛИЕВ БОСИЛКОВ от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HebarU" w:ascii="HebarU" w:hAnsi="HebarU"/>
          <w:b/>
        </w:rPr>
        <w:t>/Златина Николова/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/>
      </w:pPr>
      <w:r>
        <w:rPr/>
        <w:t>На основание чл.  98, т. 7 от Конституцията на Република България във връзка с чл. 197 от Закона за  Министерството на вътрешните работи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  <w:t>Освобождавам генерал-майор СЛАВЧО ИЛИЕВ БОСИЛКОВ от длъжността главен секретар на Министерството на вътрешните работ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Петър Стоя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към проекта на указ за освобождаване на главния секретар на Министерството на вътрешните работи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BodyTextIndent2"/>
        <w:spacing w:lineRule="auto" w:line="360"/>
        <w:rPr/>
      </w:pPr>
      <w:r>
        <w:rPr/>
        <w:t>Генерал-майор Славчо Илиев Босилков е назначен на длъжността главен секретар на Министерството на вътрешните работи с Указ № 311 на Президента на Републиката от 17 август 2000 г., обнародван в “Държавен вестник”, бр. 69 от 2000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 xml:space="preserve">Министерският съвет предлага на основание чл. 197 от Закона за Министерството на вътрешните работи генерал-майор Славчо Босилков да бъде освободен от заеманата длъжност в Министерството на вътрешните работи във връзка с подадената от него молба от </w:t>
      </w:r>
      <w:r>
        <w:rPr>
          <w:rFonts w:cs="NewSaturionCyr;Times New Roman" w:ascii="NewSaturionCyr;Times New Roman" w:hAnsi="NewSaturionCyr;Times New Roman"/>
          <w:sz w:val="26"/>
          <w:lang w:val="en-US"/>
        </w:rPr>
        <w:br/>
      </w:r>
      <w:r>
        <w:rPr>
          <w:rFonts w:cs="NewSaturionCyr;Times New Roman" w:ascii="NewSaturionCyr;Times New Roman" w:hAnsi="NewSaturionCyr;Times New Roman"/>
          <w:sz w:val="26"/>
        </w:rPr>
        <w:t>20 август 200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8:33:00Z</dcterms:created>
  <dc:creator>Бойка Владова</dc:creator>
  <dc:description/>
  <dc:language>en-US</dc:language>
  <cp:lastModifiedBy>Council of Ministers</cp:lastModifiedBy>
  <cp:lastPrinted>2001-08-31T10:32:00Z</cp:lastPrinted>
  <dcterms:modified xsi:type="dcterms:W3CDTF">2001-08-31T14:53:00Z</dcterms:modified>
  <cp:revision>3</cp:revision>
  <dc:subject/>
  <dc:title>Р Е П У Б Л И К А   Б Ъ Л Г А Р И Я</dc:title>
</cp:coreProperties>
</file>