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N 625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от  3 </w:t>
      </w:r>
      <w:r>
        <w:rPr>
          <w:rFonts w:cs="HebarU" w:ascii="HebarU" w:hAnsi="HebarU"/>
          <w:b/>
          <w:lang w:val="bg-BG"/>
        </w:rPr>
        <w:t>септ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8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зрешаване изпращането на български военен кораб за участие в учението на Военноморските сили на Република Турция в духа на “Партньорство за мир” – “Черноморско сътруд-ничество 2001”, и в мероприятията по активиране на Черноморското оперативно съединение “Черноморски сили” и разрешаване посещението на чужди военни кораби в пристанище Варн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4, т. 11 от Конституцията на Република България и чл. 26, т. 2 и 3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/>
        <w:t>Предлага на Народното събра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 разреши изпращането на българския военен кораб-фрегата “Смели”, бордови N 11, с щатното си въоръжение и екипаж 110 души на територията на Република Турция за времето от 16 до 24 септември 2001 г. за участие в учението на Военноморските сили на Република Турция в духа на “Партньорство за мир” – “Черноморско сътрудничество 200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 разреши  участието на българския военен кораб-фрегата “Смели” в церемонията по активирането на Черноморското оперативно съединение “Черноморски сили” на 24 септември 2001 г. в Истанбул – Република Турция, участието му в похода на оперативното съединение и посещение в пристанищата на държавите – участнички в “Черноморски сили”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станище Констанца – Румъния – 2 и 3 октомври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станище Одеса – Украйна – 5 и 6 октомври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истанище Новоросийск – Руската федерация – 10 и 11 октомври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истанище Поти – Грузия – 14 и 15 октомври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16  октомври 2001 г. - деактивиране на си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 разреши  посещение в пристанище Варна за времето от 29 до 30 септември 2001 г. на чуждестранните военни кораби на държавите – участнички в Черноморското оперативно съединение “Черноморски сили”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 Грузия – военен кораб “Кутаис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Румъния – военен кораб “Контраадмирал Хорай Макелариу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 Руската федерация – военен кораб “Железняков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 Република Турция – военен кораб “Фатих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т Украйна – военен кораб “Черкази”.</w:t>
      </w:r>
    </w:p>
    <w:p>
      <w:pPr>
        <w:pStyle w:val="Normal"/>
        <w:spacing w:before="120" w:after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зрешаване изпращането на български военен кораб за участие в учението на Военноморските сили на Република Турция в духа на “Партньорство за мир” – “Черноморско сътрудничество 2001”, и в мероприятията по активиране на Черноморското оперативно съединение “Черноморски сили” и разрешаване посещението на чужди военни кораби в пристанище Варн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, т. 2 и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изпращането на българския военен кораб-фрегата “Смели”, бордови N 11, с щатното си въоръжение и екипаж 110 души на територията на Република Турция за времето от 16 до </w:t>
        <w:br/>
        <w:t>24 септември 2001 г. за участие в учението на Военноморските сили на Република Турция в духа на “Партньорство за мир” – “Черноморско сътрудничество 200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зрешава участието на българския военен кораб-фрегата “Смели” в церемонията по активирането на Черноморското оперативно съединение “Черноморски сили” на 24 септември 2001 г. в Истанбул – Република Турция, участието му в похода на оперативното съединение и посещение в пристанищата на държавите – участнички в “Черноморски сили”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станище Констанца – Румъния – 2 и 3 октомври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станище Одеса – Украйна – 5 и 6 октомври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ристанище Новоросийск – Руската федерация – 10 и </w:t>
        <w:br/>
        <w:t>11 октомври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истанище Поти – Грузия – 14 и 15 октомври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16  октомври 2001 г. - деактивиране на си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решава посещение в пристанище Варна за времето от </w:t>
        <w:br/>
        <w:t>29 до 30 септември 2001 г. на чуждестранните военни кораби на държавите – участнички в Черноморското оперативно съединение “Черноморски сили”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 Грузия – военен кораб “Кутаис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Румъния – военен кораб “Контраадмирал Хорай Макелариу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 Руската федерация – военен кораб “Железняков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 Република Турция – военен кораб “Фатих”;</w:t>
      </w:r>
    </w:p>
    <w:p>
      <w:pPr>
        <w:pStyle w:val="BodyTextIndent2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) от Украйна – военен кораб “Черкази”.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b/>
          <w:sz w:val="24"/>
        </w:rPr>
        <w:t>4.</w:t>
      </w:r>
      <w:r>
        <w:rPr>
          <w:rFonts w:cs="HebarU" w:ascii="HebarU" w:hAnsi="HebarU"/>
          <w:sz w:val="24"/>
        </w:rPr>
        <w:t xml:space="preserve"> Отменя Решението на Народното събрание от 10 април </w:t>
        <w:br/>
        <w:t>2001 г. за разрешаване изпращането на български военен кораб за участие в учението на Военноморските сили на Република Турция по инициативата “Партньорство за мир” - “Черноморско сътрудничество 2001”, (ДВ, бр. 37 от 2001 г.)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>Х Народно събрание на ………………………. 2001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4962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  разрешаване изпращането на български военен кораб за участие в учението на Военноморските сили на Република Турция в духа на “Партньорство за мир” – “Черноморско сътрудничество 2001”, и в мероприятията по активиране на Черноморското оперативно съединение “Черноморски сили” и разрешаване посещението на чужди военни кораби в пристанище Варна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ението на Военноморските сили на Република Турция “Черноморско сътрудничество 2001” има за цел подобряване на оперативната съвместимост и взаимодействието между много-национални военноморски формирования при провеждането на съвместна операция по поддържане на мира. То ще се проведе от 16 до 24 септември 2001 г. в югозападната част на Черно море и за участие в него са поканени Република България, Грузия, Румъния, Руската федерация и Украйна.</w:t>
      </w:r>
    </w:p>
    <w:p>
      <w:pPr>
        <w:pStyle w:val="BodyTextIndent2"/>
        <w:spacing w:lineRule="auto" w:line="288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 време на учението ще се отработват елементи от противовъздушната отбраната на кораби, противоподводна борба, борба с надводни кораби, търсене и спасяване на море, тактическо маневриране. Особено внимание ще се отдели на планирането, отработването на взаимодействието в условията на многонационални операции и подобряване съвместимостта на участващите сили.</w:t>
      </w:r>
    </w:p>
    <w:p>
      <w:pPr>
        <w:pStyle w:val="BodyTextIndent2"/>
        <w:spacing w:lineRule="auto" w:line="288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началото на годината беше планирано Военноморските сили на Република България да участват с един боен кораб–корве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N 557 от 9 юли 2001 г. Министерският съвет предложи на Народното събрание да ратифицира със закон подписаното на 2 април 2001 г. в Истанбул, Република Турция, Споразумение за участието на Република България в инициативата за създаване на Черноморско оперативно съединение “Черноморски сили”. Споразумението е обсъждано в Комисията по национална сигурност и предстои неговото ратифициране от Народното събрание. След завършване на учението “Черноморско сътрудничество 2001” по решение на държавите участнички на 24 септември 2001 г. в Истанбул, Република Турция, ще се проведе официалната церемония по активирането на “Черноморски сили” и военни кораби на Република България, Грузия, Румъния, Руската федерация, Република Турция и Украйна ще извършат поход в Черно море, като ще посетят пристанище на всяка от тях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ради съвпадането на мероприятията на учението и активирането на “Черноморски сили”, с цел икономия на финансови средства предлагаме да бъде прието решение за замяна на участващия от българска страна кораб с фрегатата “Смели”, което налага и отменянето на решението на Народното събрание от 10 април 2001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посещенията на корабите на регионалните власти ще бъдат разяснявани целите, принципите и задачите, които ще се решават от “Черноморски сили”, а при преходите до съответните държави ще бъдат проведени учения по търсене и спасяване, маневриране, флажна и светлинна сигнализация и тренировка на свързочната система. От наша страна в похода в Черно море е заявено участието на кораба-фрегата “Смели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имаме предвид необходимостта от подобряване на оперативната съвместимост и взаимодействието между военноморските сили на черноморските държави и укрепването на стабилността и военното сътрудничество в региона, Министерският съвет предлага на Народното събрание на основание чл. 84, т. 11 от Конституцията на Република България и чл. 26, т. 2 и 3 от Закона за отбраната и въоръжените сили на Република България да приеме предложения проект на реш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1:04:00Z</dcterms:created>
  <dc:creator>Бойка Владова</dc:creator>
  <dc:description/>
  <dc:language>en-US</dc:language>
  <cp:lastModifiedBy>Workstation</cp:lastModifiedBy>
  <cp:lastPrinted>2001-09-03T13:04:00Z</cp:lastPrinted>
  <dcterms:modified xsi:type="dcterms:W3CDTF">2001-09-04T08:25:00Z</dcterms:modified>
  <cp:revision>4</cp:revision>
  <dc:subject/>
  <dc:title>Р Е П У Б Л И К А   Б Ъ Л Г А Р И Я</dc:title>
</cp:coreProperties>
</file>