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6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криване на процедура за издаване на разрешение за търсене и проучване на нефт и газ – подземни богатства по чл. 2, т. 3 от Закона за подземните богатства, в блок “В-Голица”, разположен в областите Търговище, Шумен, Варна, Сливен и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9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ткрива процедура за издаване на разрешение за търсене и проучване на нефт и газ, чрез провеждане на присъствен конкурс в блок </w:t>
        <w:br/>
        <w:t>“В-Голица” с площ 4343 кв. км, определена с координатите на точки с номера от 1 до 8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нкурсът за определяне на титуляр на разрешението по т. 1 да се проведе на 51-ия ден от датата на обнародването на решението в “Държавен вестник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Срокът за закупуване на конкурсните книжа е до 25-ия ден от датата на обнародването на решението в “Държавен вестник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Срокът за подаване на заявления за участие в конкурса е до </w:t>
        <w:br/>
        <w:t>35-ия ден от датата на обнародването на решението в “Държавен вестник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Срокът за подаване на предложенията е до 50-ия ден от датата на обнародването на решението в “Държавен вестник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депозит за участие в конкурса в размер 6000 лв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2. Депозитът се превежда по банков път по сметка, която се посочва в конкурсните документи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 в “Държавен вестник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други изисквания, свързани с провеждането на конкурса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1. Определя цена на конкурсните книжа в размер 6000 лв. Конкурсните книжа се закупуват от Министерството на околната среда и водите в определения в т. 4 срок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2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3. Заявленията на кандидатите за участие в конкурса се подават в Министерството на околната среда и водите в определения в т. 5 срок на български език, съобразени с изискванията на чл. 46 от Закона за подземните богатства и с обявените в конкурсните книжа условия и ред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4. Конкурсът да се проведе с присъствието на кандидатите, които по реда на подаване на заявленията за участие представят подадените по реда на т. 6 предложения пред комисията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5. На основание чл. 46, ал. 3 от Закона за подземните богатства конкурсът се провежда и когато има само един кандидат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6. Приложимо право по отношение на процедурата по провеждането на конкурса и условията за предоставяне на права за подземни богатства, включително финансовите задължения към държавата, е българското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министъра на околната среда и водите за председател на комисията за избор на титуляр на разрешението. Членовете на комисията да бъдат назначени от председателя на комисията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07:00Z</dcterms:created>
  <dc:creator>Бойка Владова</dc:creator>
  <dc:description/>
  <dc:language>en-US</dc:language>
  <cp:lastModifiedBy>Workstation</cp:lastModifiedBy>
  <cp:lastPrinted>2001-09-03T13:07:00Z</cp:lastPrinted>
  <dcterms:modified xsi:type="dcterms:W3CDTF">2001-09-14T07:50:00Z</dcterms:modified>
  <cp:revision>4</cp:revision>
  <dc:subject/>
  <dc:title>Р Е П У Б Л И К А   Б Ъ Л Г А Р И Я</dc:title>
</cp:coreProperties>
</file>