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Решение N 6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одължаване на договора за концесия за част от минералната вода от сондаж N 3 на находище “Девин”, област Смолян, с правоприем-ника на концесионера - “Атлантик Дивайн” ООД, “Атлантик Дивайн” АД - Деви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1 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3, ал. 2, т. 3 от Закона за концесиите във връзка с Решение N 59 на Министерския съвет от 1999 г. за привеждане в съответствие със Закона за концесиите на правомерно придобити права от “Атлантик Дивайн” ООД върху минерална вода от сондаж N 3 на находище “Девин” - Девин, област Смолян - обект по чл. 4, ал. 1, т. 7 от Закона за концесиите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да бъде продължен договорът за концесия за част от минералната вода от сондаж N 3 на находище “Девин”, община Девин, област Смолян, с правоприемника на концесионера - “Атлантик Дивайн” ООД, “Атлантик Дивайн” АД - Девин, поради преобразуване на концесионера “Атлантик Дивайн” ООД в акционерно дружест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наименованието и в т. 1 и 4 от Решение N 59 на Министерския съвет от 1999 г. за привеждане в съответствие със Закона за концесиите на правомерно придобити права от “Атлантик Дивайн” ООД върху минерална вода от сондаж N 3 на находище “Девин” - Девин, област Смолян - обект по чл. 4, ал. 1, т. 7 от Закона за концесиите, думите “Атлантик Дивайн” ООД” се заменят с “Атлантик Дивайн” АД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околната среда и водите в едномесечен срок да сключи с “Атлантик Дивайн” АД допълнително споразумение към договора за концесия в съответствие с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58:00Z</dcterms:created>
  <dc:creator>Бойка Владова</dc:creator>
  <dc:description/>
  <dc:language>en-US</dc:language>
  <cp:lastModifiedBy>Workstation</cp:lastModifiedBy>
  <cp:lastPrinted>2001-09-03T12:57:00Z</cp:lastPrinted>
  <dcterms:modified xsi:type="dcterms:W3CDTF">2002-02-26T09:48:00Z</dcterms:modified>
  <cp:revision>4</cp:revision>
  <dc:subject/>
  <dc:title>Р Е П У Б Л И К А   Б Ъ Л Г А Р И Я</dc:title>
</cp:coreProperties>
</file>